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7.03.2023 № 143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расчета, взимания 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ьзования родительской платы за присмот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уход за детьми, осваивающими образовательны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дошко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муниципальных общеобразовательных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учреждениях город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круга Мытищи и признании утративши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лу постановления от 11.08.2016 № 31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В соответствии со ст. 65 Федерального закона от 29.12.2012 г. № 273-ФЗ              «Об образовании в Российской Федерации», Федеральным законом от 06.10.2003            № 131-ФЗ «Об общих принципах организации местного самоуправления в Российской Федерации»,  постановлением Правительства Московской области от 06.07.2016 г. № 526/22 (с изменениями) «О максимальном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Московской области  и муниципальных образовательных организациях в Московской области», Приказом Министра образования Московской области от 30.12.2022 № ПР-231 «О Порядке взаимодействия с родителями (законными представителями) при приеме (зачислении) детей в дошкольные группы государственных образовательных организаций, реализующих образовательные программы дошкольного образования, подведомственных Министерству образования Московской области», руководствуясь Уставом городского округа Мытищи Московской области»,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расчета, взимания и исполь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ительской платы за присмотр и уход за детьми, осваивающими образовательные программы дошкольного образования в муниципальных общеобразовательных учреждениях городского округа Мытищи (далее – Порядок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образования Администрации городского округа Мытищи (Тишина И.В.) довести указанный Порядок до сведения руководителей муниципальных общеобразовательных учреждений городского округа Мытищ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Руководителям общеобразовательных учреждений внести соответствующие изменения в договоры с родителями (законными представителями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подлежит официальному опубликованию в 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знать утратившим силу постановление Администрации городского округа Мытищи от 11.08.2016 № 3185 «Об утверждении Порядка расчета, взимания и использования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ского округа Мытищи и признании утратившим силу постановления от 04.09.2015 № 2199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Настоящее постановление вступает в силу с 1 апреля 2023 год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постановления возложить                             на Заместителя Главы Администрации городского округа Мытищи Н.М. Гречану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округа Мытищи                                                         Ю.О. Купецкая. </w:t>
      </w:r>
      <w:r>
        <w:br w:type="page"/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от 27.03.2023  №  1439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чета, взимания и использования родительской платы за присмотр и ух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детьми, осваивающими образовательные программы дошкольного образования  в муниципальных общеобразовательных учреждениях городского округа  Мытищ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firstLine="709"/>
        <w:jc w:val="both"/>
        <w:rPr/>
      </w:pPr>
      <w:r>
        <w:rPr>
          <w:rFonts w:cs="Arial" w:ascii="Arial" w:hAnsi="Arial"/>
        </w:rPr>
        <w:t>1.1. Порядок расчета, взимания и использования родительской платы за присмотр  и уход за детьми, осваивающими образовательные программы в муниципальных общеобразовательных учреждениях городского округа Мытищи (далее – Порядок) разработан в соответствии с Федеральным законом  от 29.12.2012 № 273-ФЗ «Об образовании в Российской Федерации», Законом Московской области от 27.07.2013 № 94/2013-ОЗ «Об образовании», приказом Министерства просвещения Российской Федерации от 31.07.2020 № 373 (с изменениями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остановлением Правительства Московской области от 06.07.2016 № 526/22 «О максимальном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», приказом министра образования Московской области от 10.12.2015 № 6461 «Об утверждении методических рекомендаций по расходованию неиспользованных остатков средств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в Московской области, осуществляющих образовательную деятельность» в целях упорядочения взимания и использования родительской платы за присмотр и уход в муниципальных образовательных учреждениях городского округа Мытищи.</w:t>
      </w:r>
    </w:p>
    <w:p>
      <w:pPr>
        <w:pStyle w:val="Normal"/>
        <w:ind w:right="-141" w:firstLine="709"/>
        <w:jc w:val="both"/>
        <w:rPr/>
      </w:pPr>
      <w:r>
        <w:rPr>
          <w:rFonts w:cs="Arial" w:ascii="Arial" w:hAnsi="Arial"/>
        </w:rPr>
        <w:t>1.2. Под присмотром и уходом за детьми в муниципальных общеобразовательных учреждениях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ind w:right="-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Настоящий Порядок определяет механизмы формирования, установления, изменения, взимания и использования родительской платы за присмотр и уход  за детьми в муниципальных общеобразовательных учреждениях городского округа Мытищи, а также порядок и условия внесения родительской платы отдельным категориям родителей (законных представителей), имеющим льготу  по родительской пла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Настоящий Порядок распространяется на все муниципальные общеобразовательные учреждения городского округа Мытищи, осуществляющие образовательную деятельность по программам дошко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государственных и муниципальных образовательных организаций, реализующих образовательную программу дошкольного образования, в родительскую плату за присмотр и уход за ребенком в таких организац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расчета, установления и изменения размера родительской платы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присмотр и уход за детьми в муниципальных общеобразовательных учреждениях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родительской платы за присмотр и уход за детьми в муниципальных общеобразовательных учреждениях, осуществляющих образовательную деятельность по программам дошкольного образования устанавливается нормативным актом Администрации городского округа Мытищи на одного воспитанника в день на основании расчета максимального размера  родительской платы, утвержденного Постановлением Правительства Московской области от 06.07.2016 № 526/22 (с изменениями) «О максимальном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Московской области                   и муниципальных образовательных организациях в Московской области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В перечень затрат включаются расходы на приобретение продуктов питания в полном объеме (расходные материалы, моющие средства, предметы личной гигиены, организация питания, хозяйственно-бытовое обслуживание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ексация максимального размера родительской платы возможна не более одного раза в год с учетом прогнозируемого уровня инфляции в соответствующем финансовом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 При расчете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щеобразовательных учреждениях городского округа Мытищи используется следующая методик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1.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щеобразовательных учреждениях рассчитывается по формуле: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Ррп = Рпп x К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x К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где: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Ррп - размер родительской платы за одного воспитанника </w:t>
        <w:br/>
        <w:t>в день;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Рпп - </w:t>
      </w:r>
      <w:r>
        <w:rPr>
          <w:rFonts w:cs="Arial" w:ascii="Arial" w:hAnsi="Arial"/>
          <w:color w:val="000000"/>
        </w:rPr>
        <w:t>стоимость комплекса мер по организации питания и хозяйственно-бытового обслуживания детей</w:t>
      </w:r>
      <w:r>
        <w:rPr>
          <w:rFonts w:cs="Arial" w:ascii="Arial" w:hAnsi="Arial"/>
          <w:color w:val="000000"/>
          <w:shd w:fill="F7F7F7" w:val="clear"/>
        </w:rPr>
        <w:t xml:space="preserve"> на </w:t>
      </w:r>
      <w:r>
        <w:rPr>
          <w:rFonts w:cs="Arial" w:ascii="Arial" w:hAnsi="Arial"/>
        </w:rPr>
        <w:t>одного воспитанника в день;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К1- коэффициент, учитывающий возраст воспитанников, в соответствии с таблицей 1 Постановления Правительства Московской области от 06.07.2016 № 526/22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2 – коэффициент, учитывающий режим пребывания воспитанников, в соответствии с таблицей 2 Постановления Правительства Московской области от 06.07.2016 № 526/22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установления категорий родителей (законных представителей), которые освобождаются от оплаты услуг по присмотру и уходу или для которых размер платы снижает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3.1.  Освобождены от родительской платы за присмотр и уход в полном объеме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родители, имеющие детей – инвалидов, осваивающих образовательные программы дошкольного образования в муниципальных общеобразовательных учреждениях городского округа Мытищ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родители, имеющие детей с туберкулезной интоксикацие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опекуны, взявшие под опеку детей-сирот или детей оставшихся без попечения родителе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3.2. Установить льготу по родительской плате в размере 50%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многодетным семьям, имеющим трех и более несовершеннолетних детей                 (к многодетным семьям по мерам социальной поддержки приравниваются семьи, утратившие статус многодетных в связи с достижением одним или несколькими детьми совершеннолетия, при условии, что несовершеннолетние дети обучаются    в образовательных организациях всех типов по очной форме обучения и не достигли 23 лет)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- родителям, один из которых является инвалидо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 ил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 группы;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</w:rPr>
        <w:t>- работникам дошкольных отделений муниципальных общеобразовательных учреждений, отнесенных к младшему обслуживающему  персоналу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Льготы по родительской плате в муниципальных общеобразователь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х предоставляются родителям (законным представителям), подавшим заявление на имя руководителя муниципального общеобразовательного учреждения с приложением документов, подтверждающих право на их получение.</w:t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</w:rPr>
        <w:t>3.4. Льгота по родительской плате за присмотр и уход за детьми в муниципальных общеобразовательных учреждениях предоставляется одному из родителей, предоставившему следующие документы: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т родителя (законного представителя) о предоставлении льготы;</w:t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</w:rPr>
        <w:t>- медицинское заключение из туберкулезного диспансера о наличии у ребенка туберкулезной интоксикации;</w:t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</w:rPr>
        <w:t>- копия удостоверения многодетной семьи или электронное удостоверение многодетной семьи, справка с места жительства о составе семьи;</w:t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</w:rPr>
        <w:t>-  справка медико-социальной экспертизы (МСЭ) о наличие инвалидности;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распоряжения органов опеки муниципального образования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правка с места работы в дошкольном отделении муниципального обще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одители (законные представители) несут ответственность за достоверность представленных сведений и документов, а также их подлинно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10 дней после прекращения основания для предоставления льготы родитель (законный представитель) обязан уведомить руководителя муниципального общеобразовательного учреждения о данном факте.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</w:rPr>
        <w:t xml:space="preserve">3.5. Льгота по родительской плате за присмотр и уход за детьми в муниципальном общеобразовательном учреждении устанавливается с месяца, в котором поданы документы, подтверждающие льготу.  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</w:rPr>
        <w:t>3.6. В предоставлении льготы родителю (законному представителю) отказывается в случае непредоставления полного пакета документов, предусмотренных п. 3.4. настоящего Порядка.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</w:rPr>
        <w:t>3.7. На основании принятых документов, подтверждающих льготу  по родительской плате, руководитель муниципального общеобразовательного учреждения издает приказ по учреждению, который направляет в бухгалтерскую службу для расчета родительской платы. Документы, подтверждающие льготу по родительской плате, хранятся в муниципальном общеобразовательном учреждении в течение 5 лет.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</w:rPr>
        <w:t>3.8. Родителям (законным представителям), имеющим право на льготную родительскую плату по нескольким основаниям, льгота предоставляется только по одному из оснований по их выбору. В заявлении на установление льготной родительской платы родители (законные представители) должны указать основание предоставления льготной родительской платы.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</w:rPr>
        <w:t>3.9. Компенсация расходов за присмотр и уход за детьми в муниципальном общеобразовательном учреждении по льготным категориям, указанным в п.п. 3.1.  и 3.2. Порядка производится за счет средств бюджета городского округа Мытищи.</w:t>
      </w:r>
    </w:p>
    <w:p>
      <w:pPr>
        <w:pStyle w:val="Normal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рядок начисления и взимания родительской платы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4.1. Родительская плата за присмотр и уход за детьми в муниципальных общеобразовательных учреждениях взимается на основании договора, заключенного между руководителем муниципального учреждения и родителем (законным представителем) ребенка. </w:t>
      </w:r>
    </w:p>
    <w:p>
      <w:pPr>
        <w:pStyle w:val="Normal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Начисление родительской платы за присмотр и уход в муниципальном общеобразовательном учреждении производится бухгалтерской службой в течение первых трех рабочих дней месяца, с учетом табеля посещаемости детей и суммы, оплаченной родителями за предыдущий месяц.</w:t>
      </w:r>
    </w:p>
    <w:p>
      <w:pPr>
        <w:pStyle w:val="Normal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>4.3.  Родительская плата за присмотр и уход за детьми в муниципальных общеобразовательных учреждениях вносится безналичным расчетом по квитанциям на лицевой счет учреждения через кредитные организации до 15 числа текущего месяца.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</w:rPr>
        <w:t>4.4. Родительская плата не взимается за дни непосещения по уважительным причина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Уважительными причинами непосещения ребенка общеобразовательной организации являются:</w:t>
      </w:r>
    </w:p>
    <w:p>
      <w:pPr>
        <w:pStyle w:val="Normal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ребенка по причине болезни, подтвержденное справкой медицинской организации с указанием периода заболевания;</w:t>
      </w:r>
    </w:p>
    <w:p>
      <w:pPr>
        <w:pStyle w:val="Normal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>- дни нахождения ребенка на санаторно-курортном лечении (оздоровительном отдыхе), подтвержденные документально справкой врача организации, в которой ребенок проходит санаторно-курортное лечени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дни отсутствия ребенка в связи с отпуском родителей (законных представителей), но не более 56 календарных дней в течение года, подтвержденные заявлением за подписью родителя (законного представител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тсутствие ребенка по причине кратковременного недомогания, заболевания или семейным обстоятельствам, но не более 3-х (трех) рабочих дней в месяц в период с сентября по июнь, подтвержденные заявлением за подписью родителя (законного представителя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ребенка не более 30 календарных дней в летний период, подтвержденное заявлением за подписью родителя (законного представителя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карантин в общеобразовательной организац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закрытие общеобразовательной организации на ремон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числение родительской платы осуществляется за каждый рабочий день непосещения ребенком общеобразовательной организации без уважительной причины.</w:t>
      </w:r>
    </w:p>
    <w:p>
      <w:pPr>
        <w:pStyle w:val="Normal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Ответственность за своевременное поступление родительской платы возлагается на руководителя муниципального общеобразовательного учреждения.</w:t>
      </w:r>
    </w:p>
    <w:p>
      <w:pPr>
        <w:pStyle w:val="Normal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>4.6. Возврат излишне перечисленной родительской платы осуществляется          в случае выбытия ребенка на основании заявления родителей по приказу руководителя учреждения в течение 15 календарных дней с момента подачи заявления о возврате.</w:t>
      </w:r>
    </w:p>
    <w:p>
      <w:pPr>
        <w:pStyle w:val="Normal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орядок расходования родительской платы</w:t>
      </w:r>
    </w:p>
    <w:p>
      <w:pPr>
        <w:pStyle w:val="Normal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Сумма средств, полученная в качестве родительской платы, направляется на оплату расходов, связанных с питанием детей, обеспечивая полноценное, качественное и сбалансированное питание в соответствии с нормами и правилами, предъявляемыми к организации питания в общеобразовательном учрежд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Сумма средств, оставшаяся после оплаты расходов, связанных с питанием детей, направляется на приобретение расходных материалов, используемых для обеспечения соблюдения воспитанниками режима дня и личной гигиены, а имен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иобретение оборудования, мебели и посуды, необходимых для организации питания и приема пищи воспитанников общеобразовательного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иобретение моющих, дезинфицирующих средств (стиральный порошок, хозяйственное мыло, дезинфицирующие средства, чистящие средства, средства для мытья посуды, средства для мытья полов, кальцинированная сода, ветошь для мытья посуды и полов и т.п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иобретение средств для обеспечения ухода за воспитанниками и соблюдения ими личной гигиены (тазы, салфетки, туалетная бумага, туалетное мыло, полотенца, прикроватные коврики, коврики в личные детские шкафчики и т.п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иобретение оборудования и мебели, необходимых для организации стирки и ухода за постельным бельем и иными вещ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иобретение оборудования и мебели в медицинский кабинет и в групповые ячейки, за исключением оборудования и мебели, используемой для организации и проведения учебного процес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иобретение мебели и материалов для организации сна воспитанников (кровати, подушки, одеяла, матрасы, покрывала, постельное белье и т.п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иобретение оборудования и материалов для создания чистоты и комфорта, обеспечения бесперебойного горячего и холодного водоснабжения, соблюдения теплового и режима, беспрерывной работы канализации, электроснабжения (раковины, унитазы, утюги, водонагреватели, пылесосы, кварцы и т.п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разработку меню, обеспечивающие питанием детей-аллергиков (при необходимости).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</w:rPr>
        <w:t xml:space="preserve">5.3. Расходование средств родительской платы, поступившей на лицевой счет, на иные цели, кроме указанных в п. 5.1., не допускается. </w:t>
      </w:r>
    </w:p>
    <w:p>
      <w:pPr>
        <w:pStyle w:val="Normal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Контроль за целевым использованием денежных средств, полученных в качестве родительской платы за присмотр и уход за детьми в муниципальных общеобразовательных учреждениях, осуществляет руководитель общеобразовательного учреждения.</w:t>
      </w:r>
    </w:p>
    <w:p>
      <w:pPr>
        <w:pStyle w:val="Normal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24"/>
      <w:ind w:firstLine="397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24"/>
      <w:jc w:val="right"/>
      <w:outlineLvl w:val="1"/>
    </w:pPr>
    <w:rPr>
      <w:i/>
      <w:iCs/>
      <w:color w:val="000000"/>
      <w:sz w:val="2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/>
      <w:ind w:firstLine="379"/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8:00Z</dcterms:created>
  <dc:creator>Windows</dc:creator>
  <dc:description/>
  <cp:keywords/>
  <dc:language>en-US</dc:language>
  <cp:lastModifiedBy>User</cp:lastModifiedBy>
  <cp:lastPrinted>2023-03-16T11:56:00Z</cp:lastPrinted>
  <dcterms:modified xsi:type="dcterms:W3CDTF">2024-11-25T12:38:00Z</dcterms:modified>
  <cp:revision>2</cp:revision>
  <dc:subject/>
  <dc:title>АДМИНИСТРАЦИЯ</dc:title>
</cp:coreProperties>
</file>