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ДОУ № 53 «Рост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Роль семьи в деле развития языка ребен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ак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Мытищи,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родился. Теперь несколько лет его воспитанием занимаются только самые близкие ему люди - мама, папа, бабушки, дедушки, братья и сестры - его семья. Ученые доказали, что 85% всей информации, получаемой человеком за свою жизнь, он усваивает в первые три года жизни, т. е. те годы когда его воспитанием занимается только семья. Отсюда вытекает вся важность семейного воспитания в жизни человека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, психическое и интеллектуальное воспитание ребенка начинается в раннем детстве. Все навыки приобретаются в семье, в том числе и навык правильной речи. Речь ребенка формируется на примере речи родных и близких ему людей: матери, отца, бабушки, дедушки, старших сестер и братьев. Все важнейшие навыки ребенок приобретает в семье, в том числе и навык правильной речи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ует мнение, что произносительная сторона речи ребенка развивается самостоятельно, без специального воздействия и помощи взрослых, что ребенок сам постепенно овладевает правильным произношением. В действительности, невмешательство в процесс формирования детской речи почти всегда влечет за собой отставание в ее развитии. Речевые недостатки, закрепившись в детстве, с большим трудом преодолеваются в последующие годы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ребенок с раннего возраста в качестве примера слышал правильную, отчетливую, хорошо интонированную речь, на примере которой формируется его собственная речь. Родители просто обязаны знать, какое огромное значение для ребенка имеет речь взрослых, и как именно нужно разговаривать с маленькими детьми. Взрослые должны говорить правильно, не искажая слов, четко произнося каждый звук, не торопиться, не «съедать» слогов и окончаний слов. Совершенно неуместна «подделка» под детский язык, которая нередко тормозит развитие речи. Особенно четко нужно произносить незнакомые, новые для ребенка и длинные слова. Обращаясь непосредственно к сыну или дочери, вы побуждаете их отвечать, а они имеют возможность внимательно прислушиваться к вашей речи. При общении с малышом необходимо соблюдать одно важное правило: не заменяйте часто употребляемые слова на детские упрощенные варианты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 из своего лексикона такие слова, как «бибика» (машина), «коко» (яйцо), «ня» (на, возьми) и т.д. Помните, что если окружающие взрослые будут использовать «сюсюкающие» детские слова, то в будущем вашему малышу будет очень трудно овладеть полноценной речью. Особенно четко нужно произносить незнакомые, новые для ребенка и длинные слова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йте малыша смотреть прямо на говорящего - так ему легче будет перенимать артикуляцию взрослых и воспринимать большее количество информации. </w:t>
      </w:r>
    </w:p>
    <w:p>
      <w:pPr>
        <w:pStyle w:val="Style15"/>
        <w:spacing w:lineRule="auto" w:line="360"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именно следует, прежде всего, уделять внимание в повседневной жизни, развивая речь ребенка?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ы вы не занимались с ребенком, разговаривайте с ним, не оставляйте незамеченной каждую его попытку поговорить, учите не только различать и называть предметы в ближайшем окружении, но и строить простые предложения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расширять круг впечатлений ребенка, говорите ему о занятиях взрослых, в доступной форме рассказывайте о явлениях природы. Очень полезным занятием является чтение детям сказок и совместное разучивание детских стихов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малыш должен научиться отвечать на вопросы «Кто это? Что это?», «Что делает?».</w:t>
      </w:r>
    </w:p>
    <w:p>
      <w:pPr>
        <w:pStyle w:val="Style15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Очень полезны занятия с использованием картинок. Назовите и покажите предмет нарисованный на картинке, а затем попросите ребенка показать его на картинке. У ребенка, который вообще не говорит, такое упражнение развивает способность понимать чужую речь, а это очень важно. А ребенку освоившему элементарную речь, подберите простые картинки типа «мальчик читает книгу», «девочка моет посуду», «дети спят» и попросите рассказать, что на них нарисовано. Помогите малышу, задавая наводящие вопросы. Вопросы по картинке должны быть короткими и ясными.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занятия с серией картинок, связанных между собой несложным сюжетом. Дайте ребенку 2, 3, 4 картинки и попросите разложить их в соответствии с развертыванием сюжета, а потом составить рассказ. Это задание ребенку, возможно, будет сложно выполнить. Несколько раз разложите перед ним картинки в определенной последовательности. Напомните еще раз название рассказа. Затем помогите составить рассказ, рассматривая при этом по очереди все картинки.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рудно малышу рассказывать. Дети часто ограничиваются перечислением отдельных предметов или названий действий, не связанных между собой. Но если Вы проявите настойчивость и выдержку, от занятия к занятию речь будет становиться все более связной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зная нужные слова и умея строить несложные фразы, некоторые дети мало и несвязно говорят. Чаще всего это происходит потому, что взрослые не побуждают детей к высказываниям, сами договаривают за них фразы, выполняют их просьбы по первому слову, а иногда и жесту. Для того чтобы активизировать речь ребенка, необходимо ставить его в такие ситуации, в которых он должен спросить о чем-то или попросить что-либо, самостоятельно составив вопрос или предложение. Наберитесь терпения, и результат не заставит себя ждать. 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в речевом развитии ребенка вас настораживает та или иная его сторона (понимание обращенной речи, звукопроизношение, словарный запас, грамматическое оформление речи или способность к связному высказыванию), стоит своевременно обратиться к специалисту - логопеду. Чем раньше будет начата коррекционно-развивающая работа с вашим ребенком, тем благоприятнее прогноз его дальнейшего речевого развития. </w:t>
      </w:r>
    </w:p>
    <w:p>
      <w:pPr>
        <w:pStyle w:val="Style15"/>
        <w:spacing w:lineRule="auto" w:line="360"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семьи в коррекции речевого развития ребенка.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чение ребенка с отклонениями в речевом развитии в первую очередь сводится к укреплению организма ребенка.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отношении большое значение имеют правильный режим и питание, физкультура, различные водные процедуры.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пытаться выяснить причины невропатии и устранить неблагоприятные психогенные факторы, действующие на ребенка. Так, при нарушении аппетита родители должны принять меры, чтобы у ребенка не было отвращения к еде. Важно установить четкий режим кормления. Категорически запрещается кормить ребенка насильно, особенно при недомогании, перекармливать его, кормить, чередуя угрозы и обещания.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ебенка страха, ни в коем случае нельзя смеяться над ним или путем грубого насилия заставлять его преодолеть. Надо пытаться вводить пугающий объект в сферу его познавательных интересов. Не следует рассказывать на ночь волшебные сказки, разрешать просмотры телепередач. Перед сном все резкие раздражители должны быть устранены.</w:t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мье для ребенка необходимо создавать такие условия, чтобы он испытывал удовлетворение от общения со взрослыми, получал от них не только новые знания, но и обогащал свой словарный запас, учился правильно строить предложения, четко произносить звуки и слова, интересно рассказы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35:00Z</dcterms:created>
  <dc:creator>админ</dc:creator>
  <dc:description/>
  <cp:keywords/>
  <dc:language>en-US</dc:language>
  <cp:lastModifiedBy>fw</cp:lastModifiedBy>
  <cp:lastPrinted>2015-06-02T15:12:00Z</cp:lastPrinted>
  <dcterms:modified xsi:type="dcterms:W3CDTF">2022-11-27T19:15:00Z</dcterms:modified>
  <cp:revision>8</cp:revision>
  <dc:subject/>
  <dc:title/>
</cp:coreProperties>
</file>