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БДОУ № 53 «Рост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нсультация для родителей:</w:t>
      </w:r>
    </w:p>
    <w:p>
      <w:pPr>
        <w:pStyle w:val="Normal"/>
        <w:shd w:fill="FFFFFF" w:val="clear"/>
        <w:spacing w:lineRule="atLeast" w:line="31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«Роль артикуляционной гимнастики </w:t>
      </w:r>
    </w:p>
    <w:p>
      <w:pPr>
        <w:pStyle w:val="Normal"/>
        <w:shd w:fill="FFFFFF" w:val="clear"/>
        <w:spacing w:lineRule="atLeast" w:line="31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ля развития речи дошкольников».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акова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 Мытищи, 2022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Звуки речи образуются в результате сложного комплекса движений артикуляционных органов - кинем. Выработка той или иной кинемы открывает возможность освоения тех речевых звуков, которые не могли быть произнесены из-за ее отсутствия. Мы правильно произносим различные звуки, как изолированно, так и в речевом потоке, благодаря силе, хорошей подвижности и дифференцированной работе органов артикуляционного аппарата. Таким образом, произношение звуков речи - это сложный двигательный навы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Уже с младенческих дней ребенок проделывает массу разнообразнейших артикуляционно-мимических движений языком, губами, челюстью, сопровождая эти движения диффузными звуками (бормотание, лепет). Такие движения и являются первым этапом в развитии речи ребенка; они играют роль гимнастики органов речи в естественных условиях жизни. Точность, сила и дифференцированность этих движений развиваются у ребенка постеп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Для четкой артикуляции нужны сильные, упругие и подвижные органы речи - язык, губы, небо. Артикуляция связана с работой многочисленных мышц, в том числе: жевательных, глотательных, мимических. Процесс голосообразования происходит при участии органов дыхания (гортань, трахея, бронхи, легкие, диафрагма, межреберные мышцы). Таким образом, говоря о специальной логопедической гимнастике, следует иметь в виду упражнения многочисленных органов и мышц лица, ротовой полости, плечевого пояса, грудной кле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Артикуляционная гимнастика является основой формирования речевых звуков - фонем - и коррекции нарушений звукопроизношения любой этиологии и патогенеза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, как всех звуков, так и каждого звука той или ино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Цель артикуляционной гимнастики - выработка полноценных движений и определенных положений органов артикуляционного аппарата, необходимых для правильного произношения звуков.</w:t>
      </w:r>
    </w:p>
    <w:p>
      <w:pPr>
        <w:pStyle w:val="Normal"/>
        <w:spacing w:lineRule="auto" w:line="360"/>
        <w:ind w:firstLine="709"/>
        <w:jc w:val="both"/>
        <w:rPr>
          <w:rStyle w:val="C1c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  <w:b/>
        </w:rPr>
        <w:t xml:space="preserve"> </w:t>
      </w:r>
      <w:r>
        <w:rPr>
          <w:rStyle w:val="C1c4"/>
          <w:b/>
        </w:rPr>
        <w:t>Рекомендации по проведению упражнений артикуляционной гимна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1. Проводить артикуляционную гимнастику нужно ежедневно, чтобы вырабатываемые у детей навыки закреплялись. Лучше выполнять упражнения 3-4 раза в день по 3-5 минут. Не следует предлагать детям более 2-3 упражнений за р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2. Каждое упражнение выполняется по 5-7 р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3. Статические упражнения выполняются по 10-15 секунд (удержание артикуляционной позы в одном положен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4. 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5. Из выполняемых двух-трех упражнений новым может быть только одно, второе и третье даются для повторения и закрепления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6. 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7. 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8. Начинать гимнастику лучше с упражнений для губ.</w:t>
      </w:r>
    </w:p>
    <w:p>
      <w:pPr>
        <w:pStyle w:val="Normal"/>
        <w:spacing w:lineRule="auto" w:line="360"/>
        <w:ind w:firstLine="709"/>
        <w:jc w:val="both"/>
        <w:rPr>
          <w:rStyle w:val="C1c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  <w:b/>
        </w:rPr>
        <w:t>Организация проведения артикуляционной гимна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1. Взрослый рассказывает о предстоящем упражнении, используя игровые при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2. Взрослый показывает выполнение упраж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3. Упражнение делает ребенок, а взрослый контролирует выпол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4. Если у ребенка не получается какое-то движение, помогать ему (шпателем, ручкой чайной ложки или просто чистым пальце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5. Для того,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Система упражнений по развитию артикуляционной моторики должна включать как статические упражнения, так и упражнения, направленные на развитие динамической координации речевых дви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Прежде, чем приступить к выполнению упражнений, обязательно прочтите рекомендации по проведению артикуляционной гимнастики.</w:t>
      </w:r>
    </w:p>
    <w:p>
      <w:pPr>
        <w:pStyle w:val="Normal"/>
        <w:spacing w:lineRule="auto" w:line="360"/>
        <w:ind w:firstLine="709"/>
        <w:jc w:val="both"/>
        <w:rPr>
          <w:rStyle w:val="C1c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  <w:b/>
        </w:rPr>
        <w:t>Упражнения для г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 xml:space="preserve">  </w:t>
      </w:r>
      <w:r>
        <w:rPr>
          <w:rStyle w:val="C1c4"/>
        </w:rPr>
        <w:t>1. Улыбка. Удерживание губ в улыбке. Зубы не вид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2. Хоботок (Трубочка). Вытягивание губ вперед длинной трубоч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 xml:space="preserve">3. Заборчик. Губы в улыбке, зубы сомкнуты в естественном прикусе и вид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4. Бублик (Рупор). Зубы сомкнуты. Губы округлены и чуть вытянуты вперед. Верхние и нижние резцы вид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5. Заборчик - Бублик. Улыбка - Хоботок. Чередование положений г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6. Кролик. Зубы сомкнуты. Верхняя губа приподнята и обнажает верхние резцы.</w:t>
      </w:r>
    </w:p>
    <w:p>
      <w:pPr>
        <w:pStyle w:val="Normal"/>
        <w:spacing w:lineRule="auto" w:line="360"/>
        <w:ind w:firstLine="709"/>
        <w:jc w:val="both"/>
        <w:rPr>
          <w:rStyle w:val="C1c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  <w:b/>
        </w:rPr>
        <w:t>Упражнения для развития подвижности г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1. Покусывание и почесывание сначала верхней, а потом нижней губы зуб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2. Улыбка - Трубочка. Вытянуть вперед губы трубочкой, затем растянуть губы в улыб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3. Пятачок. Вытянутые трубочкой губы двигать вправо-влево, вращать по кру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4. Рыбки разговаривают. Хлопать губами друг о друга (произносится глухой зву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5. Сжать большим пальцем и указательными пальцами одной руки верхнюю губу за носогубную складку и двумя пальцами другой руки нижнюю губу и растягивать их вверх-вни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6. Щеки сильно втянуть внутрь, а потом резко открыть рот. Необходимо добиться, чтобы при выполнении этого упражнения, раздавался характерный звук "поцелуя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7. Уточка. Вытянуть губы, сжать их так, чтобы большие пальцы были под нижней губой, а все остальные на верхней губе, и вытягивать губы вперед как можно сильнее, массируя их и стремясь изобразить клюв ут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8. Недовольная лошадка. Поток выдыхаемого воздуха легко и активно посылать к губам, пока они не станут вибрировать. Получается звук, похожий на фырканье лоша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9. Рот широко открыт, губы втягиваются внутрь рта, плотно прижимаясь к зуб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 xml:space="preserve">Если губы совсем слабы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- сильно надувать щеки, изо всех сил удерживая воздух во рту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- удерживая губами карандаш (пластмассовую трубочку), нарисовать круг (квадрат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- удерживать губами марлевую салфетку - взрослый пытается ее выдернуть.</w:t>
      </w:r>
    </w:p>
    <w:p>
      <w:pPr>
        <w:pStyle w:val="Normal"/>
        <w:spacing w:lineRule="auto" w:line="360"/>
        <w:ind w:firstLine="709"/>
        <w:jc w:val="both"/>
        <w:rPr>
          <w:rStyle w:val="C1c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  <w:b/>
        </w:rPr>
        <w:t>Упражнения для губ и щ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1. Покусывание, похлопывание и растирание щ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2. Сытый хомячок. Надуть обе щеки, потом надувать щеки поочеред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3. Голодный хомячок. Втянуть ще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4. Рот закрыт. Бить кулачком по надутым щекам, в результате чего воздух выходит с силой и шумом.</w:t>
      </w:r>
    </w:p>
    <w:p>
      <w:pPr>
        <w:pStyle w:val="Normal"/>
        <w:spacing w:lineRule="auto" w:line="360"/>
        <w:ind w:firstLine="709"/>
        <w:jc w:val="both"/>
        <w:rPr>
          <w:rStyle w:val="C1c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  <w:b/>
        </w:rPr>
        <w:t>Статические упражнения для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1. Птенчики. Рот широко открыт, язык спокойно лежит в ротовой пол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2. Лопаточка. Рот открыт, широкий расслабленный язык лежит на нижней губ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3. Чашечка. Рот широко открыт. Передний и боковой края широкого языка подняты, но не касаются зуб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4. Иголочка (Стрелочка. Жало). Рот открыт. Узкий напряженный язык выдвинут впере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5. Горка (Киска сердится). Рот открыт. Кончик языка упирается в нижние резцы, спинка языка поднята ввер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6. Трубочка. Рот открыт. Боковые края языка загнуты ввер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7. Грибок. Рот открыт. Язык присосать к нёбу.</w:t>
      </w:r>
    </w:p>
    <w:p>
      <w:pPr>
        <w:pStyle w:val="Normal"/>
        <w:spacing w:lineRule="auto" w:line="360"/>
        <w:ind w:firstLine="709"/>
        <w:jc w:val="both"/>
        <w:rPr>
          <w:rStyle w:val="C1c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  <w:b/>
        </w:rPr>
        <w:t>Динамические упражнения для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1. Часики (Маятник). Рот приоткрыт. Губы растянуты в улыбку. Кончиком узкого языка попеременно тянуться под счет педагога к уголкам 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2. Змейка. Рот широко открыт. Узкий язык сильно выдвинуть вперед и убрать в глубь 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3. Качели. Рот открыт. Напряженным языком тянуться к носу и подбородку, либо к верхним и нижним резц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4. Футбол (Спрячь конфетку). Рот закрыт. Напряженным языком упереться то в одну, то в другую ще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5. Чистка зубов. Рот закрыт. Круговым движением языка обвести между губами и зуб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6. Катушка. Рот открыт. Кончик языка упирается в нижние резцы, боковые края прижаты к верхним коренным зубам. Широкий язык выкатывается вперед и убирается в глубь 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7. Лошадка. Присосать язык к нёбу, щелкнуть языком. Цокать медленно и сильно, тянуть подъязычную связ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8. Гармошка. Рот раскрыт. Язык присосать к нёбу. Не отрывая язык от нёба, сильно оттягивать вниз нижнюю челю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9. Маляр. Рот открыт. Широким кончиком языка, как кисточкой, ведем от верхних резцов до мягкого нёб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10. Вкусное варенье. Рот открыт. Широким языком облизать верхнюю губу и убрать язык вглубь 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11. Оближем губки. Рот приоткрыт. Облизать сначала верхнюю, затем нижнюю губу по кругу.</w:t>
      </w:r>
    </w:p>
    <w:p>
      <w:pPr>
        <w:pStyle w:val="Normal"/>
        <w:spacing w:lineRule="auto" w:line="360"/>
        <w:ind w:firstLine="709"/>
        <w:jc w:val="both"/>
        <w:rPr>
          <w:rStyle w:val="C1c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  <w:b/>
        </w:rPr>
        <w:t>Упражнения для развития подвижности нижней челю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1. Трусливый птенчик. Широко открывать и закрывать рот, так чтобы тянулись уголки губ. Челюсть опускается примерно на расстояние ширины двух пальцев. Язычок-"птенчик" сидит в гнездышке и не высовывается. Упражнение выполняется ритми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2. Акулы. На счет "один" челюсть опускается, на "два" - челюсть двигается вправо (рот раскрыт), на счет "три" - челюсть опущена на место, на "четыре" - челюсть даигается влево, на "пять" - челюсть опущена, на "шесть" - челюсть выдвигается вперед, на "семь" - подбородок в обычном удобном положении, губы сомкнуты. Делать упражнение нужно медленно и осторожно, избегая резких дви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3. Имитация жевания с закрытым и открытым р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4. Обезьяна. Челюсть опускается вниз с максимальным вытягиванием языка к подборо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5. Сердитый лев. Челюсть опускается вниз с максимальным вытягиванием языка к подбородку и мысленным произнесением звуков а или э на твердой атаке, сложнее - с шепотным произнесением этих зву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6. Силач. Рот открыт. Представить, что на подбородке повешен груз, который надо поднять вверх, поднимая при этом подбородок и напрягая мускулы под ним. Постепенно закрыть рот. Расслаби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7. Поставить руки на стол, сложить ладони одна на другую, упереться подбородком в ладони. Открывая рот, давить подбородком на сопротивляющиеся ладони. Расслаби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8. Опустить челюсть вниз с преодолением сопротивления (взрослый держит руку под челюстью ребен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9. Открывать рот с откидыванием головы назад с преодолением сопротивления руки взрослого, лежащей на затылке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10. Дразнилки. Широко, часто открывать рот и произносить: па-па-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11. Беззвучно, протяжно (на одном выдохе) произнесите гласные зву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аааааааааааа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яяяяяяяяяяяяяя (расстояние между зубами в два пальц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оооооооооооо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ёёёёёёёёёёёёё (расстояние между зубами в один палец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иииииииииииии (рот слегка откры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12. Произнесите гласные звуки с голос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аaaaaaaaaaaa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яяяяяяяяяяяяя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оооооооооооо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ёёёёёёёёёёёёё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иииииииииии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 xml:space="preserve">  </w:t>
      </w:r>
      <w:r>
        <w:rPr>
          <w:rStyle w:val="C1c4"/>
        </w:rPr>
        <w:t>13. Слитно и протяжно произнесите несколько гласных звуков на одном выдох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аааааэээээ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аааааееее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аааааиии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иииииаааа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ооооояяяя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аааааииииииоооо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иииииээээээаааа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аааааиииииэээээоооооо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Следите за тем, чтобы при произнесении звуков раскрытие рта было достаточно пол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14. Произнесите пословицы, поговорки, скороговорки, которые насыщены гласными звуками, требующими широкого раскрытия 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Мал, да уд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Два сапога - п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Нашла коса на кам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Знай край, да не пада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Каков рыбак, такова и рыб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Под лежачий камень вода не те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У ужа ужата, у ежа еж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В процессе выполнения упражнений следите за тем, чтобы нижняя челюсть опускалась свободно вниз, гласные звуки сначала произносите немного подчеркну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  <w:b/>
        </w:rPr>
        <w:t>Тренировка мышц глотки и мягкого  неб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1. Позевывать с открытым и закрытым ртом. Позевывать с широким открыванием рта, шумным втягиванием возду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2. Произвольно покашливать. Хорошо откашляться с широко открытым ртом, с силой сжимая кулаки. Покашливать с высунутым язы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3. Имитировать полоскание горла с запрокинутой головой. Полоскать горло тяжелой жидкостью (киселем, соком с мякотью, кефиро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4. Глотать воду маленькими порциями (20 - 30 глотков). Глотать капли воды, с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5. Надувать щеки с зажатым нос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6. Медленно произносить звуки к, г, т,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7. Подражать: стону, мычанию, свис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8. Запрокидывать голову с преодолением сопротивления. Взрослый держит руку на затылке ребенка. Опускать голову с преодолением сопротивления. Взрослый держит руку на лбу ребенка. Запрокидывать и опускать голову при сильном нажатии подбородком на кулаки обеих р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9. Выдвинуть язык к подбородку, втягивать его в рот с преодолением сопротивления. Взрослый пытается удержать язык ребенка вне 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10. Произносить гласные звуки а, э, и, о, у на твердой атаке.</w:t>
      </w:r>
    </w:p>
    <w:p>
      <w:pPr>
        <w:pStyle w:val="Normal"/>
        <w:spacing w:lineRule="auto" w:line="360"/>
        <w:ind w:firstLine="709"/>
        <w:jc w:val="both"/>
        <w:rPr>
          <w:rStyle w:val="C1c4"/>
        </w:rPr>
      </w:pPr>
      <w:r>
        <w:rPr>
          <w:rStyle w:val="C1c4"/>
        </w:rPr>
        <w:t>11. Произносить, удерживая кончик высунутого языка пальцами, и-а. Звук "и" отделяется от звука "а" пауз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c4"/>
        </w:rPr>
        <w:t>12. Надувать резиновые игрушки, пускать мыльные пузыр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1c4">
    <w:name w:val="c1 c4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54:00Z</dcterms:created>
  <dc:creator>админ</dc:creator>
  <dc:description/>
  <cp:keywords/>
  <dc:language>en-US</dc:language>
  <cp:lastModifiedBy>fw</cp:lastModifiedBy>
  <cp:lastPrinted>2015-06-02T15:09:00Z</cp:lastPrinted>
  <dcterms:modified xsi:type="dcterms:W3CDTF">2022-11-27T19:17:00Z</dcterms:modified>
  <cp:revision>6</cp:revision>
  <dc:subject/>
  <dc:title/>
</cp:coreProperties>
</file>