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53 «Рост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«Проектирование непосредственной образовательной деятельности с использованием метода мнемотехники для детей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таршего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логопед Руса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требованиями ФГОС перед нами поставлена основная цель - воспитание деятельной, любознательной, коммуникативно-активной личности. Но всестороннее развитие личности невозможно без грамматически развитой речи. И этому свидетельствует портрет выпускника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в настоящее время все чаще у детей наблюдается: скудный словарный запас, неумение согласовывать слова в предложения, нарушение звукопроизношения, внимания, несовершенно логическое мышление. Поэтому перед нами встала задача научить детей связно, последовательно, грамматически правильно излагать свои мысли, рассказывать о различных событиях из сво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бучении детей я обратила внимание на такую методику, как мнемотехника. Актуальность мнемотехники для дошкольников в том, что как раз в этом возрасте у детей преобладает зрительно-образная память. Чаще всего запоминание происходит непроизвольно, просто потому, что какой-то предмет или явление попали в поле зрения ребенка. Мнемотехника для дошкольников как раз помогает упростить процесс запоминания, развить ассоциативное мышление и воображение, повысить вним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в переводе с греческого — искусство запоминания, технология развития памяти. Это система методов и приёмов, обеспечивающая успешное и эффективное запоминани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у в дошкольной педагогике называют по-разному: Воробьева В.К. называет эту методику сенсорно-графическими схемами, Ткаченко Т.А. – предметно-схематическими моделями, Глухов В.П. – блоками-квадратами, Большова Т.В. – коллажем, Ефименкова Л.Н. – схемой составления расск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– к мнемотабл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немотаблицы –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: на каждое слово или словосочетание придумывается картинка, и весь текст зарисовывается схематично. Любой рассказ, сказку, пословицу, стихотворение можно «записать», используя картинки или символьные знаки. Глядя на эти схемы, ребенок воспроизводит полученн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служат зрительным планом, помогающим ребенку воссоздать услышанное. Метод мнемотаблиц помогает эффективно воспринимать и воспроизводить полученную информацию. Мнемотаблицы-схемы используются в моей работе как дидактический материал по развитию речи де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автоматизации звук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богащения словарного запас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составлению рассказ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ересказов художественной литератур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гадывании и загадывании загадок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учивании стих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немотехни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и символы должны быть хорошо знакомы детя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и символы должны отображать обобщенный образ предме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и символы предварительно обсуждаются с детьми и принимаются как ведущи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ысел графической схемы должен быть знаком и понятен ребе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по автоматизации и дифференциации звуков, в работе с детьми отмечается, что для точного повторения стихотворного текста, достаточно схематичного изображения отдельных частей. Как показывает практика, использование системы мнемотехники позволяет ускорить процесс по автоматизации и дифференциации поставленных звуков, облегчает запоминание и последующее воспроизведение целостного образа в рифмова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гра — рифма «Запомни и повтори» для автоматизации звука «Р»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4114800" cy="5667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ужно называть картинку, которая находится в центре верхнего ряда, затем картинку слева от неё, а потом ту, что находится справа, постепенно переходя к следующему ряду картинок. Вот, что получа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арбузом жираф и рома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ровой баран и руба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морковью рыбка и ро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сорокой тигр и берё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вороной рак и карто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пожарным краб и гармо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трамваем корабль и заб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роватью комар и топ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писательных рассказ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немотаблицы можно также при составлении описательных рассказов об игрушках, посуде, одежде, овощах, фруктах, птицах, животных, насекомых и т.д. Данные схемы помогают самостоятельно определить главные свойства и признаки рассматриваемого предмета, установить последовательность изложения выявленных признаков, обогащают словарный зап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этих картинок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таблицы на тему: "Зима"</w:t>
      </w:r>
    </w:p>
    <w:p>
      <w:pPr>
        <w:pStyle w:val="Style16"/>
        <w:shd w:fill="FFFFFF" w:val="clear"/>
        <w:spacing w:lineRule="atLeast" w:line="315" w:before="75" w:after="75"/>
        <w:ind w:left="360" w:hanging="0"/>
        <w:contextualSpacing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зима. Мороз на окнах рисует узоры. Девочки и мальчики одевают зимой теплые вещи. Скоро мы будем наряжать ёлку. Дед Мороз со Снегурочкой принесут нам на праздник подарки.</w:t>
      </w:r>
    </w:p>
    <w:p>
      <w:pPr>
        <w:pStyle w:val="Style16"/>
        <w:shd w:fill="FFFFFF" w:val="clear"/>
        <w:spacing w:lineRule="auto" w:line="360" w:before="75" w:after="75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зима. Падает пушистый снег. Много птиц улетели в теплые края. Но с нами остались зимовать синички, воробьи, вороны, снегири, клесты. Птицами зимой нечего есть. И люди им в кормушки насыпают семечки, зерна и крошки хлеба.</w:t>
      </w:r>
    </w:p>
    <w:p>
      <w:pPr>
        <w:pStyle w:val="Style16"/>
        <w:shd w:fill="FFFFFF" w:val="clear"/>
        <w:spacing w:lineRule="auto" w:line="360" w:before="75" w:after="75"/>
        <w:ind w:left="360" w:hanging="0"/>
        <w:contextualSpacing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2971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зима. На небе темные тучи и падает на землю пушистый снег. Все вокруг засыпало белым снегом. Девочки и мальчики гуляют на улице. Они кормят птиц зимой зерном, семечками и хле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ьных схем при заучивании стихов облегчает и ускоряет процесс запоминания и усвоения текстов, формирует приемы работы с памятью. При этом включаются не только слуховые, но и зрительные анализаторы. Дети легко вспоминают картинку, а потом припоминают слова. Если на начальном этапе работы даю готовые схемы, то на следующем - создаем, придумываем, вместе с детьми, т. е. здесь педагог выступает как равноправный партнер, который незаметно помогает ребенку находить и выбирать наиболее удачные решения, оформлять их в целостное произведение. Постепенно ребенок начинает проявлять творческую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ет землю у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на в рот земли войд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крот откроет рот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297180</wp:posOffset>
            </wp:positionV>
            <wp:extent cx="6743700" cy="4373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Экскава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многофункциональна. На основе их я пробую создавать дидактические игры,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мнемосхемам не ограничивается работой по развитию связной речи, их можно применять во всех областях детской деятельности. Важно помн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ь должна отображать обобщённый образ предм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ущественное в объек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ысел по созданию модели следует обсуждать с детьми, что бы она была им понят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ледствие работы с использованием мнемотехники я сделала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ся не только словарный запас, но и знания об окружающем ми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желание пересказывать — ребенок понимает, что это совсем не труд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- заучивание стихов превращается в игру, которая очень нравится де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- дети преодолевают робость, застенчивость, учатся свободно держатся перед аудитор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является одним из эффективных способов развития дошкольников. Уровень речевого развития определяется словарным запасом ребёнка. И всего несколько шагов, сделанных в этом направлении, помогут нам в развитии дошк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Е. «Фразовый конструктор». – М. Книголю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Ю.С. «Опорные схемы для составления описательных рассказов». М.: Сфера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.К. «Методика развития связной речи у детей с системным недоразвитием речи». – М.: АСТ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еева Т.В., Копсергенова З.М., Губанова М.В. «Рассказы цепной структуры». – М.: НКЦ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хов В.П. «Формирование связной речи детей дошкольного возраста с общим речевым недоразвитием». М.: АРКТИ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«Формирование речи у дошкольников». – М.: Просвещение,198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якова Н.Е. «Серия сюжетных картин». М.: Гном и Д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нская Т.Б. «Использование метода мнемотехники в обучении рассказыванию детей дошкольного возраста». Спб.: Детство-Прес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чева Г.Е. «Опорные картинки для пересказа текстов». – М.: Книголюб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Схемы для составления описательных рассказ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2:00Z</dcterms:created>
  <dc:creator>Admin</dc:creator>
  <dc:description/>
  <cp:keywords/>
  <dc:language>en-US</dc:language>
  <cp:lastModifiedBy>fw</cp:lastModifiedBy>
  <cp:lastPrinted>2018-01-08T00:16:00Z</cp:lastPrinted>
  <dcterms:modified xsi:type="dcterms:W3CDTF">2022-11-27T20:40:00Z</dcterms:modified>
  <cp:revision>9</cp:revision>
  <dc:subject/>
  <dc:title>Государственное бюджетное образовательное учреждение</dc:title>
</cp:coreProperties>
</file>