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75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300" w:before="0" w:after="75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КОНСУЛЬТАЦИЯ ДЛЯ РОДИТЕЛЕЙ: «ПРАВИЛА ДОРОЖНОГО ДВИЖЕНИЯ»</w:t>
      </w:r>
    </w:p>
    <w:p>
      <w:pPr>
        <w:pStyle w:val="Style14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FF0000"/>
          <w:sz w:val="28"/>
          <w:szCs w:val="28"/>
        </w:rPr>
        <w:t xml:space="preserve">                               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городов, в том числе и на территории нашего поселк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Проблема безопасности дорожного движения на данный момент является одной из достаточно важных городских проблем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Население растет, всё больше людей приобретают автомобили для личного пользования.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грозит ему на дороге, поэтому и относится к Правилам дорожного движения без должного внимания.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15"/>
        <w:ind w:firstLine="709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мните!</w:t>
      </w:r>
    </w:p>
    <w:p>
      <w:pPr>
        <w:pStyle w:val="Normal"/>
        <w:spacing w:lineRule="atLeast" w:line="315"/>
        <w:ind w:left="-90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регите своих детей!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аши дети ходят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в старшую группу детского сада, в старшем дошкольном возрасте дети должны усвоить: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бязанности участников дорожного движения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сновные термины и понятия правил дорожного движения, таких как: дорога, дорожное движение,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бязанности пешеходов и пассажиров;</w:t>
        <w:tab/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еревозка людей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движение в жилых зонах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особенности безопасного движения на велосипеде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игналы светофора и регулировщика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егулирование дорожного движения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предупредительные сигналы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>  </w:t>
      </w:r>
      <w:r>
        <w:rPr>
          <w:color w:val="000000"/>
          <w:sz w:val="32"/>
          <w:szCs w:val="32"/>
        </w:rPr>
        <w:t>движение через железнодорожные пути;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Переходя дорогу, держите ребёнка за руку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Не перебегайте дорогу, идите спокойно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Не разговаривайте когда выходите на проезжую часть, это отвлекает ребёнк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Переходите дорогу только на зелёный цвет светофора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«Пешеходный переход»- место для перехода проезжей части, объясните это ребёнку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Из пассажирского транспорта выходите первыми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Обращайте внимание ребёнка на машины, которые едут с большой скоростью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32"/>
          <w:szCs w:val="32"/>
        </w:rPr>
      </w:pPr>
      <w:r>
        <w:rPr>
          <w:color w:val="000000"/>
          <w:sz w:val="32"/>
          <w:szCs w:val="32"/>
        </w:rPr>
        <w:t>- Дети должны играть только на детских площадках, но не на проезжей части.</w:t>
      </w:r>
    </w:p>
    <w:p>
      <w:pPr>
        <w:pStyle w:val="Normal"/>
        <w:spacing w:lineRule="auto" w:line="360"/>
        <w:ind w:left="-900" w:hanging="0"/>
        <w:jc w:val="both"/>
        <w:rPr>
          <w:color w:val="555555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spacing w:lineRule="auto" w:line="360"/>
        <w:ind w:left="-900" w:hanging="0"/>
        <w:rPr/>
      </w:pPr>
      <w:r>
        <w:rPr/>
        <w:drawing>
          <wp:inline distT="0" distB="0" distL="0" distR="0">
            <wp:extent cx="571309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3:00Z</dcterms:created>
  <dc:creator>надя</dc:creator>
  <dc:description/>
  <cp:keywords/>
  <dc:language>en-US</dc:language>
  <cp:lastModifiedBy>Нелля Козловцева</cp:lastModifiedBy>
  <dcterms:modified xsi:type="dcterms:W3CDTF">2022-09-17T15:06:00Z</dcterms:modified>
  <cp:revision>3</cp:revision>
  <dc:subject/>
  <dc:title>КОНСУЛЬТАЦИЯ ДЛЯ РОДИТЕЛЕЙ: «ПРАВИЛА ДОРОЖНОГО ДВИЖЕНИЯ»</dc:title>
</cp:coreProperties>
</file>