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75"/>
        <w:jc w:val="center"/>
        <w:outlineLvl w:val="2"/>
        <w:rPr>
          <w:rFonts w:ascii="Verdana" w:hAnsi="Verdana" w:eastAsia="Times New Roman" w:cs="Verdana"/>
          <w:b/>
          <w:b/>
          <w:bCs/>
          <w:color w:val="FF66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sz w:val="24"/>
          <w:szCs w:val="24"/>
          <w:lang w:eastAsia="ru-RU"/>
        </w:rPr>
        <w:t>Веселые физкультминутки для детей.</w:t>
      </w:r>
    </w:p>
    <w:p>
      <w:pPr>
        <w:pStyle w:val="Normal"/>
        <w:spacing w:lineRule="auto" w:line="240" w:before="75" w:after="280"/>
        <w:textAlignment w:val="top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еселой зарядкой можно заниматься с ребенком с самого раннего возраста. В процессе такой незатейливой подвижной игры малыш знакомится со своим телом, узнает ритм и красоту слова. Веселые физминутки - прекрасная возможность для детей с пользой размяться между различными занятиями, которые требуют усидчивости и внимания.</w:t>
        <w:br/>
        <w:t>Особенно следует уделить внимание 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003366"/>
          <w:lang w:eastAsia="ru-RU"/>
        </w:rPr>
        <w:instrText xml:space="preserve"> HYPERLINK "http://www.kindergenii.ru/HTMLs/fizminutki.htm" \l "utro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003366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366"/>
          <w:sz w:val="20"/>
          <w:szCs w:val="20"/>
          <w:lang w:eastAsia="ru-RU"/>
        </w:rPr>
        <w:t>утренней физминутке</w:t>
      </w:r>
      <w:r>
        <w:rPr>
          <w:rStyle w:val="InternetLink"/>
          <w:sz w:val="20"/>
          <w:szCs w:val="20"/>
          <w:rFonts w:eastAsia="Times New Roman" w:cs="Verdana" w:ascii="Verdana" w:hAnsi="Verdana"/>
          <w:color w:val="003366"/>
          <w:lang w:eastAsia="ru-RU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, которая с самого утра поднимает настроение малыша и готовит его к интересному, плодотворному дню. </w:t>
        <w:br/>
        <w:t>Очень помогают физкультминутки на уроках в школах. Если дети устали, то учителю следует провести короткую </w:t>
      </w:r>
      <w:r>
        <w:fldChar w:fldCharType="begin"/>
      </w:r>
      <w:r>
        <w:rPr>
          <w:rStyle w:val="InternetLink"/>
          <w:sz w:val="20"/>
          <w:szCs w:val="20"/>
          <w:rFonts w:eastAsia="Times New Roman" w:cs="Verdana" w:ascii="Verdana" w:hAnsi="Verdana"/>
          <w:color w:val="003366"/>
          <w:lang w:eastAsia="ru-RU"/>
        </w:rPr>
        <w:instrText xml:space="preserve"> HYPERLINK "http://www.kindergenii.ru/HTMLs/fizminutki.htm" \l "urok"</w:instrText>
      </w:r>
      <w:r>
        <w:rPr>
          <w:rStyle w:val="InternetLink"/>
          <w:sz w:val="20"/>
          <w:szCs w:val="20"/>
          <w:rFonts w:eastAsia="Times New Roman" w:cs="Verdana" w:ascii="Verdana" w:hAnsi="Verdana"/>
          <w:color w:val="003366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3366"/>
          <w:sz w:val="20"/>
          <w:szCs w:val="20"/>
          <w:lang w:eastAsia="ru-RU"/>
        </w:rPr>
        <w:t>групповую физминутку для школьников</w:t>
      </w:r>
      <w:r>
        <w:rPr>
          <w:rStyle w:val="InternetLink"/>
          <w:sz w:val="20"/>
          <w:szCs w:val="20"/>
          <w:rFonts w:eastAsia="Times New Roman" w:cs="Verdana" w:ascii="Verdana" w:hAnsi="Verdana"/>
          <w:color w:val="003366"/>
          <w:lang w:eastAsia="ru-RU"/>
        </w:rPr>
        <w:fldChar w:fldCharType="end"/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75" w:after="280"/>
        <w:textAlignment w:val="top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Для игр, массажа и гимнастики.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Ой, качи, качи, качи, </w:t>
        <w:br/>
        <w:t>В головах-то калачи, </w:t>
        <w:br/>
        <w:t>В ручкая пряники, </w:t>
        <w:br/>
        <w:t>В ножках яблочки, </w:t>
        <w:br/>
        <w:t>По бокам конфеточки, </w:t>
        <w:br/>
        <w:t>Золотые веточки. 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Поочередно касаемся головы, рук, ног.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Совушка-сова </w:t>
        <w:br/>
        <w:t>Совушка-сова, </w:t>
        <w:br/>
        <w:t>Большая голова, </w:t>
        <w:br/>
        <w:t>На пеньке сидит, </w:t>
        <w:br/>
        <w:t>Головой вертит, </w:t>
        <w:br/>
        <w:t>Во все стороны глядит, </w:t>
        <w:br/>
        <w:t>Да ка-а-ак </w:t>
        <w:br/>
        <w:t>Полетит! 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Руки ребенка поднимаем вверх.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Потягунушки - </w:t>
        <w:br/>
        <w:t>Порастунюшки, </w:t>
        <w:br/>
        <w:t>Поаерек - толстунушки, </w:t>
        <w:br/>
        <w:t>А в ножках - ходунушки, </w:t>
        <w:br/>
        <w:t>А в ручках - хватунушки, </w:t>
        <w:br/>
        <w:t>А в роток - говорок, </w:t>
        <w:br/>
        <w:t>А в головку - разумок. 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Вдоль - растушки, </w:t>
        <w:br/>
        <w:t>Поперек - толстушки, </w:t>
        <w:br/>
        <w:t>Ручки - берушки, </w:t>
        <w:br/>
        <w:t>Ножки - бегушки, </w:t>
        <w:br/>
        <w:t>Глазки - смотрушки, </w:t>
        <w:br/>
        <w:t>Роток - говорок.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Широка река,</w:t>
        <w:br/>
        <w:t>Высоки берега.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На первой строчке руки в стороны, на второй строчке потянуться руками вверх.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Подбородочек-малютка,</w:t>
        <w:br/>
        <w:t>Щечки, щечки,</w:t>
        <w:br/>
        <w:t>Носик, губки.</w:t>
        <w:br/>
        <w:t>А за губками - язык</w:t>
        <w:br/>
        <w:t>С соской он дружить привык.</w:t>
        <w:br/>
        <w:t>Глазки, глазки,</w:t>
        <w:br/>
        <w:t>Бровки, бровки,</w:t>
        <w:br/>
        <w:t>Лобик, лобик-умница -</w:t>
        <w:br/>
        <w:t>Мама не налюбуется.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Приговаривать, показывая, где глазки, носик и т.д. На последней строчке можно поцеловать свое чудо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</w:r>
      <w:bookmarkStart w:id="0" w:name="utro"/>
      <w:bookmarkEnd w:id="0"/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Для пробуждения: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Вот проснулись, потянулись,</w:t>
        <w:br/>
        <w:t>С боку на бок повернулись!</w:t>
        <w:br/>
        <w:t>Потягушечки! Потягушечки!</w:t>
        <w:br/>
        <w:t>Вот проснулись, потянулись,</w:t>
        <w:br/>
        <w:t>С боку на бок повернулись!</w:t>
        <w:br/>
        <w:t>Потягушечки! Потягушечки!</w:t>
        <w:br/>
        <w:t>Где игрушечки, погремушечки?</w:t>
        <w:br/>
        <w:t>Ты, игрушка, погреми, нашу детку подними!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Просыпалка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(с самого рождения)</w:t>
        <w:br/>
        <w:t>- Мы проснулись, мы проснулись.</w:t>
        <w:br/>
        <w:t>(Ручки в стороны, затем скрестить на груди).</w:t>
        <w:br/>
        <w:t>- Сладко, сладко потянулись.</w:t>
        <w:br/>
        <w:t>(Тянем ручки вверх)</w:t>
        <w:br/>
        <w:t>- Маме с папой улыбнулись.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Просыпушки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Солнышко, солнышко,</w:t>
        <w:br/>
        <w:t>загляни в окошко.</w:t>
        <w:br/>
        <w:t>Загляни в окошко,</w:t>
        <w:br/>
        <w:t>разбуди Сережку.</w:t>
        <w:br/>
        <w:t>Чтоб денек чуть- чуть был дольше,</w:t>
        <w:br/>
        <w:t>чтобы мы узнали больше,</w:t>
        <w:br/>
        <w:t>чтоб игрушки не скучали,</w:t>
        <w:br/>
        <w:t>а с Сереженькой играли.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Утренняя гимнастика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Ручки-ручки - потягушки</w:t>
        <w:br/>
        <w:t>И ладошки - похлопушки.</w:t>
        <w:br/>
        <w:t>Ножки-ножки – топотушки,</w:t>
        <w:br/>
        <w:t>Побегушки, попрыгушки.</w:t>
        <w:br/>
        <w:t>С добрым утром, ручки,</w:t>
        <w:br/>
        <w:t>Ладошки</w:t>
        <w:br/>
        <w:t>И ножки,</w:t>
        <w:br/>
        <w:t>Щёчки-цветочки –</w:t>
        <w:br/>
        <w:t>Чмок!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Здесь нужно просто следовать тексту, причем каждую строчку повторять столько раз, сколько н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urok"/>
      <w:bookmarkEnd w:id="1"/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Физкультминутки, которые подходят для младших школьников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(можно делать на уроках в классах)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МАРТЫШКИ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(групповая физкультминутка, дети повторяют все то, о чем говорится в стихотворении)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Мы - веселые мартышки,</w:t>
        <w:br/>
        <w:t>Мы играем громко слишком.</w:t>
        <w:br/>
        <w:t>Все ногами топаем,</w:t>
        <w:br/>
        <w:t>Все руками хлопаем,</w:t>
        <w:br/>
        <w:t>Надуваем щечки,</w:t>
        <w:br/>
        <w:t>Скачем на носочках.</w:t>
        <w:br/>
        <w:t>Дружно прыгнем к потолку,</w:t>
        <w:br/>
        <w:t>Пальчик поднесем к виску</w:t>
        <w:br/>
        <w:t>И друг другу даже</w:t>
        <w:br/>
        <w:t>Язычки покажем!</w:t>
        <w:br/>
        <w:t>Шире рот откроем ,</w:t>
        <w:br/>
        <w:t>Гримасы все состроим.</w:t>
        <w:br/>
        <w:t>Как скажу я слово три,</w:t>
        <w:br/>
        <w:t>Все с гримасами замри.</w:t>
        <w:br/>
        <w:t>Раз, два, три! 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Зайка серенький сидит</w:t>
        <w:br/>
        <w:t>И ушами шевелит. </w:t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(поднять ладони над головой и махать, изображая ушки)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Вот так, вот так</w:t>
        <w:br/>
        <w:t>Он ушами шевелит!</w:t>
        <w:br/>
        <w:t>Зайке холодно сидеть,</w:t>
        <w:br/>
        <w:t>Надо лапочки погреть. </w:t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(потереть себя за предплечья)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Вот так, вот так</w:t>
        <w:br/>
        <w:t>Надо лапочки погреть!</w:t>
        <w:br/>
        <w:t>Зайке холодно стоять,</w:t>
        <w:br/>
        <w:t>Надо зайке поскакать. </w:t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(прыжки на месте)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Вот так, вот так</w:t>
        <w:br/>
        <w:t>Надо зайке поскакать.</w:t>
        <w:br/>
        <w:t>Зайку волк испугал!</w:t>
        <w:br/>
        <w:t>Зайка тут же убежал. </w:t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(сесть на место за парту)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Спал цветок и вдруг проснулся!</w:t>
        <w:br/>
        <w:t>Потянулся, улыбнулся,</w:t>
        <w:br/>
        <w:t>Взвился вверх и … улетел!</w:t>
        <w:br/>
        <w:t>Вот и я на место сел!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0" cy="95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textAlignment w:val="top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0" cy="95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Вот мы руки развели,</w:t>
        <w:br/>
        <w:t>Словно удивились.</w:t>
        <w:br/>
        <w:t>И друг другу до земли</w:t>
        <w:br/>
        <w:t>В пояс поклонились!</w:t>
        <w:br/>
        <w:t>Наклонились, выпрямились,</w:t>
        <w:br/>
        <w:t>Наклонились, выпрямились.</w:t>
        <w:br/>
        <w:t>Ниже, ниже, не ленись,</w:t>
        <w:br/>
        <w:t>Поклонись и улыбнусь.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Зарядку делать вместе с ребенком (или с детьми в классе). Исходное положение – ноги на ширине плеч. Декламировать стихотворение, выполняя движения.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Физминутка для урока математики (можно выбирать предметы для счета):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Давай присядем столько раз,</w:t>
        <w:br/>
        <w:t>Сколько подснежников у нас.</w:t>
        <w:br/>
        <w:t>Сколько подснежников у нас,</w:t>
        <w:br/>
        <w:t>Столько мы подпрыгнем раз.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Повторяем движения за словами: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Руки кверху поднимаем, </w:t>
        <w:br/>
        <w:t>А потом их отпускаем.</w:t>
        <w:br/>
        <w:t>А потом их развернем</w:t>
        <w:br/>
        <w:t>И к себе скорей прижмем.</w:t>
        <w:br/>
        <w:t>А потом быстрей, быстрей</w:t>
        <w:br/>
        <w:t>Хлопай, хлопай веселей.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Мы топаем ногами,</w:t>
        <w:br/>
        <w:t>Мы хлопаем руками,</w:t>
        <w:br/>
        <w:t>Киваем головой.</w:t>
        <w:br/>
        <w:t>Мы руки поднимаем,</w:t>
        <w:br/>
        <w:t>Мы руки опускаем</w:t>
        <w:br/>
        <w:t>И вновь писать начнем. 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Раз - подняться, потянуться,</w:t>
        <w:br/>
        <w:t>Два - нагнуться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хо сесть.</w:t>
        <w:tab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619250" cy="95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1" w:leader="none"/>
          <w:tab w:val="left" w:pos="6805" w:leader="none"/>
        </w:tabs>
        <w:spacing w:lineRule="auto" w:line="240" w:before="75" w:after="280"/>
        <w:textAlignment w:val="top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75" w:after="28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Мы ладонь к глазам приставим,</w:t>
        <w:br/>
        <w:t>Ноги крепкие расставим.</w:t>
        <w:br/>
        <w:t>Поворачиваясь вправо, </w:t>
        <w:br/>
        <w:t>Оглядимся величаво.</w:t>
        <w:br/>
        <w:t>И налево надо тоже</w:t>
        <w:br/>
        <w:t>Поглядеть из под ладошек.</w:t>
        <w:br/>
        <w:t>И – направо! И еще</w:t>
        <w:br/>
        <w:t>Через левое плечо!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Текст стихотворения сопровождается движениями взрослого и ребенка (детей).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Ветер дует нам в лицо,</w:t>
        <w:br/>
        <w:t>Закачалось деревцо.</w:t>
        <w:br/>
        <w:t>Ветер тише, тише, тише.</w:t>
        <w:br/>
        <w:t>Деревцо все выше, выше.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Вместе с ребенком (или детьми в классе) имитировать дуновение ветра, качая туловище и помогая руками. На словах «тише, тише» - присесть. На словах «выше, выше» - встать и вытянуть руки вверх.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Мы поставили пластинку</w:t>
        <w:br/>
        <w:t>И выходим на разминку.</w:t>
        <w:br/>
        <w:t>Начинаем бег на месте,</w:t>
        <w:br/>
        <w:t>Финиш – метров через двести!</w:t>
        <w:br/>
        <w:t>Раз-два, раз-два,</w:t>
        <w:br/>
        <w:t>Хватит, прибежали,</w:t>
        <w:br/>
        <w:t>Потянулись, подышали.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Бег на месте, на предпоследней строчке остановится, на последней потянуться, руки вверх и опустить их через стороны.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Буратино потянулся,</w:t>
        <w:br/>
        <w:t>Раз – нагнулся,</w:t>
        <w:br/>
        <w:t>Два – нагнулся,</w:t>
        <w:br/>
        <w:t>Три – нагнулся.</w:t>
        <w:br/>
        <w:t>Руки в сторону развел,</w:t>
        <w:br/>
        <w:t>Ключик, видно, не нашел.</w:t>
        <w:br/>
        <w:t>Чтобы ключик нам достать,</w:t>
        <w:br/>
        <w:t>Нужно на носочки встать.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Вместе с ребенком (детьми в классе) декламировать стихотворение, выполняя все движения по тексту.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Зарядка для кистей рук (встряхивать руками и сжимать и разжимать пальцы)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Мы писали, мы писали,</w:t>
        <w:br/>
        <w:t>Наши пальчики устали,</w:t>
        <w:br/>
        <w:t>Мы немножко отдохнем</w:t>
        <w:br/>
        <w:t>И опять писать начнем.</w:t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Вот помощники мои,</w:t>
        <w:br/>
        <w:t>Их как хочешь поверни.</w:t>
        <w:br/>
        <w:t>Раз, два, три, четыре, пять.</w:t>
        <w:br/>
        <w:t>Постучали, повернули</w:t>
        <w:br/>
        <w:t>И работать захотели.</w:t>
        <w:br/>
        <w:t>Тихо все на место сели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9:00Z</dcterms:created>
  <dc:creator>admin</dc:creator>
  <dc:description/>
  <cp:keywords/>
  <dc:language>en-US</dc:language>
  <cp:lastModifiedBy>Екатерина Бугакова</cp:lastModifiedBy>
  <dcterms:modified xsi:type="dcterms:W3CDTF">2015-10-02T08:45:00Z</dcterms:modified>
  <cp:revision>2</cp:revision>
  <dc:subject/>
  <dc:title/>
</cp:coreProperties>
</file>