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63830</wp:posOffset>
                </wp:positionV>
                <wp:extent cx="9848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5pt;height:19.35pt;mso-wrap-distance-left:9.05pt;mso-wrap-distance-right:9.05pt;mso-wrap-distance-top:0pt;mso-wrap-distance-bottom:0pt;margin-top:12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984365" cy="764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артикуляционной гимнастики в практи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нятий артикуляционной гимнасти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8"/>
          <w:szCs w:val="28"/>
        </w:rPr>
        <w:t>Методическая литератур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ка задачи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Одна из важных составляющих успешног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развития речи у детей</w:t>
        </w:r>
      </w:hyperlink>
      <w:r>
        <w:rPr>
          <w:rFonts w:eastAsia="Times New Roman"/>
          <w:sz w:val="28"/>
          <w:szCs w:val="28"/>
          <w:lang w:eastAsia="ru-RU"/>
        </w:rPr>
        <w:t xml:space="preserve"> — правильная артикуляция, то есть согласованная работа произносительных органов при образовании звуков речи. Именно проблемы с артикуляцией приводят к тому, что ребенок может неправильно выговаривать или не выговаривать вообще некоторые звуки. Избежать подобных проблем поможет </w:t>
      </w:r>
      <w:r>
        <w:rPr>
          <w:rFonts w:eastAsia="Times New Roman"/>
          <w:bCs/>
          <w:sz w:val="28"/>
          <w:szCs w:val="28"/>
          <w:lang w:eastAsia="ru-RU"/>
        </w:rPr>
        <w:t>артикуляционная гимнастика для дошкольников</w:t>
      </w:r>
      <w:r>
        <w:rPr>
          <w:rFonts w:eastAsia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72160</wp:posOffset>
                </wp:positionH>
                <wp:positionV relativeFrom="paragraph">
                  <wp:posOffset>-2540</wp:posOffset>
                </wp:positionV>
                <wp:extent cx="301625" cy="12160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16080"/>
                        </a:xfrm>
                        <a:custGeom>
                          <a:avLst/>
                          <a:gdLst>
                            <a:gd name="textAreaLeft" fmla="*/ 109440 w 171000"/>
                            <a:gd name="textAreaRight" fmla="*/ 171000 w 171000"/>
                            <a:gd name="textAreaTop" fmla="*/ 17640 h 689400"/>
                            <a:gd name="textAreaBottom" fmla="*/ 6717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8pt;margin-top:-0.2pt;width:23.7pt;height:9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sz w:val="28"/>
          <w:szCs w:val="28"/>
          <w:lang w:eastAsia="ru-RU"/>
        </w:rPr>
        <w:t xml:space="preserve">Артикуляционная гимнастика для дошкольников — это </w:t>
      </w:r>
      <w:r>
        <w:rPr>
          <w:rFonts w:eastAsia="Times New Roman"/>
          <w:bCs/>
          <w:i/>
          <w:sz w:val="28"/>
          <w:szCs w:val="28"/>
          <w:lang w:eastAsia="ru-RU"/>
        </w:rPr>
        <w:t>совокупность упражнений для тренировки органов, составляющих артикуляционный аппарат</w:t>
      </w:r>
      <w:r>
        <w:rPr>
          <w:rFonts w:eastAsia="Times New Roman"/>
          <w:i/>
          <w:sz w:val="28"/>
          <w:szCs w:val="28"/>
          <w:lang w:eastAsia="ru-RU"/>
        </w:rPr>
        <w:t xml:space="preserve"> (губ, языка, мягкого неба). Эти упражнения помогают тренировать положения органов артикуляционного аппарата, необходимые для правильного произношения звуков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 процессе предварительного логопедического обследования часто обнаруживаются нарушения в строении органов артикуляционного аппарата. В таких случаях параллельно с работой по развитию фонематического восприятия проводится артикуляционная гимнастика (подготовительные упражн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артикуляционные уклады различных фонем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 правило, упражнять ребенка необходимо лишь в тех движениях, которые нарушены, а также в тех, которые требуются для постановки каждого конкретного звука.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225415" cy="8273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дрение артикуляционной гимнастики в практи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систему артикуляционной гимнастики можно разделить на два вида упражнений: статические и динамические. Каждое упражнение имеет свое название. Названия эти условные, но очень важно, чтобы дети их запоминали. Во-первых, название вызывает у ребенка интерес к упражнению, во-вторых, экономит время, так как логопеду не нужно всякий раз объяснять способы выполнения, а достаточно бывает лишь сказать "Поиграем в барабан" или "Поиграем в лошадк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ческие подготовительны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опаточка". Широкий язык высунуть, расслабить, положить на нижнюю  губу. Следить, чтобы язык не дрожал. Держать 10-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ашечка". Рот широко раскрыть. Широкий язык поднять кверху. Потянуться к верхним зубам, но не касаться их. Удерживать язык в таком положении 10-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голочка". Рот открыть. Язык высунуть далеко вперед, напрячь его, сделать узким. Удерживать в таком положении 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ка". Рот приоткрыть. Боковые края языка прижать к верхним коренным зубам. Кончик языка упереть в нижние передние зубы. Удерживать в таком положении 15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рубочка". Высунуть широкий язык. Боковые края языка загнуть вверх. Подуть в получившуюся трубочку. Выполнять в медленном темпе 10-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из перечисленных упражнений выполняется четко, медленно по 8-10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ие подготовительные упраж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Часики". Высунуть узкий язык. Тянуться языком попеременно то к правому уху, то к левому. Двигать языком из угла рта в медленном темпе под счет логопеда. Проделать 15-20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ошадка". Присосать язык к нёбу, щелкнуть языком. Щелкать медленно, сильно. Тянуть подъязычную связку. Проделать 10-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рибок". Раскрыть рот. Присосать язык к нёбу. Не отрывая язык от нёба, сильно оттягивать вниз нижнюю челюсть. Проделать 15 раз. В отличие от упражнения "Лошадка" язык не должен отрываться от нё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чели". Высунуть узкий язык. Тянуться языком попеременно то к носу, то к подбородку. Рот при этом не закрывать. Упражнение проводится под счет логопеда 10-15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кусное варенье". Высунуть широкий язык, облизать верхнюю губу и убрать язык вглубь рта. Повторить 15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мейка". Рот широко открыть. Язык сильно высунуть вперед, напрячь, сделать узким. Узкий язык максимально выдвигать вперед и убирать в глубь рта. Двигать языком в медленном темпе 15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ляр". Высунуть язык, рот приоткрыть. Облизать сначала верхнюю, затем нижнюю губу по кругу. Проделать 10 раз, меняя напра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тушка". Кончик языка упереть в нижние передние зубы. Боковые края языка прижать к верхним коренным зубам. Широкий язык "выкатывать" вперед и убирать вглубь рта. Проделать 15 раз. В отличие от упражнения "Горка" язык в форме валика перемещается вперед-назад. При подготовке к постановке каждого очередного звука логопед должен выбирать из всех перечисленных упражнений только те, которые он считает необходимыми, сообразуясь с артикуляцией фонемы, которую будет ставить, и с особенностями органов артикуляционного аппарата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й артикуля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ждое упражнение выполняется по 5-7 р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инать гимнастику лучше с упражнений для г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артикуляционной гимна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рослый рассказывает о предстоящем упражнении, используя игровы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рослый показывает выполнение упраж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жнение делает ребенок, а взрослый контролирует выпол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у ребенка не получается какое-то движение, помогать ему (шпателем, ручкой чайной ложки или просто чистым пальц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нятий артикуляционной гимнастик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ое выполнение артикуляционной гимнастики помогает: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ить кровоснабжение артикуляционных органов;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ить подвижность артикуляционных органов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репить мышечную систему языка, губ, щёк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ить ребёнка удерживать определённую артикуляционную позу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личить амплитуду движений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ьшить напряжённость артикуляционных органов;</w:t>
      </w:r>
    </w:p>
    <w:p>
      <w:pPr>
        <w:pStyle w:val="Style15"/>
        <w:shd w:fill="FFFFFF" w:val="clear"/>
        <w:spacing w:before="0" w:after="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дготовить артикуляционный аппарат ребёнка к правильному произношению зву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и проводятся занятия с использованием артикуляционной гимнастик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бран материал для консультирования воспитателей и педагогов ДОУ, наглядный материал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бран материал для консультирования родителей, наглядный материал, проведен мастер-класс для родителе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ён опыт в рамках ДОУ. 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, которая позволяет сделать выводы о благоприятном влиянии артикуляционной гимнастики на процесс речевого воспитания.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ова Е.Ф. </w:t>
      </w:r>
      <w:r>
        <w:rPr>
          <w:rFonts w:cs="Times New Roman" w:ascii="Times New Roman" w:hAnsi="Times New Roman"/>
          <w:sz w:val="28"/>
          <w:szCs w:val="28"/>
        </w:rPr>
        <w:t>Коррекционно-логопедическая работа по преодо</w:t>
        <w:softHyphen/>
        <w:t xml:space="preserve">лению стертой дизартрии у детей — М.: АСТ: Астрель, 2008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нная Т.В. Логопедическая гимнастика. – СПб.: Детство-пресс, 2001                                                        Гуськова А.А. Развитие речевого дыхания детей 3-7 лет. – М.: ТЦ Сфера, 2011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инова Е.М. Гимнастика для развития речи. – М., 200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оваленко В.В., Коноваленко С.В. Артикуляционная и пальчиковая гимнастика. – М.: «Издательство ГНОМ и Д», 2004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ина Н.А. Использование игровых приемов в коррекционной работе с детьми с ОНР // Воспитание и обучение детей с нарушениями развития, 2004, №4. – С.38-4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ц М. В. Комплекс артикуляционных упражнений "Веселый лягушонок» //Воспитание и обучение детей с нарушениями развития, 2007, № 3. - С.52-54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цлер Т.В. Многофункциональные пособия тренажеры// Логопед, 2008, №4. - С.54-59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щева Н.В. Веселая артикуляционная гимнастика. – СПб, 2009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ожникова М.В. Артикуляционные и пальчиковые игры-сказки// Логопед, 2008, № 2. – С. 66-73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кова Т.В. Веселые истории для артикуляционной гимнастики // Логопед, 2005, № 1. – С. 49 – 63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жова Н.В. Артикуляционная гимнастика как эффективное средство формирования правильного звукопроизношения у детей // Дошкольная педагогика, 2010, №4. – С.16-22.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ова В.Н. Стихотворно-игровые комплексы для дошкольников с недостатками речи // Логопед, 2005, № 2. С. 61 – 6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копил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С, Сь, З, Зь, 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ус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 и покусыв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Наказать непослушны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 (Чередовать упражнения №1 и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гнать мяч в в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толкнуть» широкий язык между губами (словно загоняешь мяч в вор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ть с зажатым между губами языком (щеки не наду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чистить зу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нижние зубы с внутренн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Кат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. Кончик языка упирается в нижние зубы. Широкий язык «выкатывать» вперед и убирать в глубь 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Ш, Ж, Ч, 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Маля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«покрасить» кончиком языка твердое нёбо, делая движения языком вперед-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Чаше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широко открыть рот, высунуть широкий язык и придать ему форму «чашечки» (т. е. слегка приподнять кончик я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Фоку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верхнюю губу, так чтобы боковые края его были прижаты, а посередине был небольшой желобок. Затем плавно подуть вверх на кончик носа, на котором лежит кусочек ватки. Сдувать ватку с кончика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Гриб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рисосать язык к нёбу, чтобы подъязычная связка была натянута («ножка грибка»). Удерживать в таком положении 5-1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Гарм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рисосать язык к нёбу, чтобы подъязычная связка была натянута. Открывать и закрывать рот, как будто растягивать меха гарм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Л, 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Индю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языком быстро двигать по верхней губе — «бл-бл-бл-б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Кач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кончик языка за нижние зубы, а затем широкий кончик языка за верхние зубы. Поочередно менять положени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Лошад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щелкать кончиком языка, как цокает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Пароход гу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с напряжением произносить долгое «ы-ы-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Р, 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Наказать непослушны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Почистить зуб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нижние зубы с внутренн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Маля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«покрасить» кончиком языка твердое нёбо, делая движения языком вперед-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Лошад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щелкать кончиком языка, как цокает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Вкусное варен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широким языком в форме «чашечки» облизывать верхнюю губу сверх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Индю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языком быстро двигать по верхней губе — «бл-бл-бл-б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Барабанщ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 и постучать кончиком языка за верхними зубами, звонко отчетливо и многократно повторяя: «д-д-д-д-д-д», постепенно убыстряя те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вуков Т, Ть; Д, 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Игол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рот, язык высунуть как можно дальше, напрячь его, сделать узким и удерживать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Почистить зуб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чистить» верхние, а затем нижние зубы с внутренней стороны, делая движения из стороны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«Кач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кончик языка за нижние зубы, а затем широкий кончик языка за верхние зубы. Поочередно менять положени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Го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Ветерок дует с го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. Установить язык «горкой», а затем спокойно и плавно подуть по середине языка. Воздух должен быть хол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 для заднеязычных звуков К, Кь; Г, Гь; Х, Хь; 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ус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 и покусывать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Наказать непослушны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 и «пошлепать» его губами, произнося «пя-пя-пя». (Чередовать упражнения №1 и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Лопат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передний край языка на нижнюю губу. Удерживать его в таком положении под счет от 1 до 5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Го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Горку построим — горку разруши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, кончик языка упирается в нижние зубы. Выгнуть язык горкой, упираясь кончиком языка в нижние зубы, затем расслабить его. Попеременно выполнять э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«Ветерок дует с гор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. Установить язык «горкой», а затем спокойно и плавно подуть по середине языка. Воздух должен быть холодным.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6" w:right="282" w:gutter="0" w:header="0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Heading2"/>
    <w:next w:val="Subtitle"/>
    <w:qFormat/>
    <w:pPr>
      <w:numPr>
        <w:ilvl w:val="0"/>
        <w:numId w:val="0"/>
      </w:numPr>
      <w:jc w:val="center"/>
      <w:outlineLvl w:val="9"/>
    </w:pPr>
    <w:rPr>
      <w:rFonts w:ascii="Snap ITC" w:hAnsi="Snap ITC" w:cs="Times New Roman"/>
      <w:b w:val="false"/>
      <w:i w:val="false"/>
      <w:color w:val="3366FF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-sovetov.com/kids/1-6/4215-delayed-speech-development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8:00Z</dcterms:created>
  <dc:creator>hp</dc:creator>
  <dc:description/>
  <cp:keywords/>
  <dc:language>en-US</dc:language>
  <cp:lastModifiedBy>елена</cp:lastModifiedBy>
  <dcterms:modified xsi:type="dcterms:W3CDTF">2020-01-20T06:43:00Z</dcterms:modified>
  <cp:revision>25</cp:revision>
  <dc:subject/>
  <dc:title/>
</cp:coreProperties>
</file>