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 Область качества «Управление и развит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ланирование и организация работы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Мониторинг, измерения, анализ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овершенствование образовательной деятельности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кументир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Документирование образовательной деятельности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организационными процессами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ое осна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качеством дошкольного образования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правление персоналом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рограмма развития Д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заинтересованны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Управление и развитие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3:56:00Z</cp:lastPrinted>
  <dcterms:modified xsi:type="dcterms:W3CDTF">2022-04-29T10:57:00Z</dcterms:modified>
  <cp:revision>7</cp:revision>
  <dc:subject/>
  <dc:title/>
</cp:coreProperties>
</file>