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 Область качества «Образовательный процесс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992"/>
        <w:gridCol w:w="990"/>
      </w:tblGrid>
      <w:tr>
        <w:trPr>
          <w:trHeight w:val="16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Поддержка детской инициатив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Организация воспитательного процес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7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Иг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Проектно-тематическ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86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Исследовательская деятельность и экспериментир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Строительство и конструир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Использование информационных технолог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Структурирование образовательного процес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Индивидуализация образовательного процес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предметно-пространствен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Образовательный процесс»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пользователь</dc:creator>
  <dc:description/>
  <cp:keywords/>
  <dc:language>en-US</dc:language>
  <cp:lastModifiedBy>МБДОУ</cp:lastModifiedBy>
  <cp:lastPrinted>2022-04-29T13:04:00Z</cp:lastPrinted>
  <dcterms:modified xsi:type="dcterms:W3CDTF">2022-04-29T10:04:00Z</dcterms:modified>
  <cp:revision>8</cp:revision>
  <dc:subject/>
  <dc:title/>
</cp:coreProperties>
</file>