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бласть качества «Образовательная программ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2"/>
        <w:gridCol w:w="1134"/>
        <w:gridCol w:w="992"/>
        <w:gridCol w:w="993"/>
        <w:gridCol w:w="1277"/>
      </w:tblGrid>
      <w:tr>
        <w:trPr>
          <w:trHeight w:val="1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сновная образовательная программа ДО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Адаптированная основная образовательная программа ДОУ для детей с ОВ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бразовательные программы ДОУ (программы специалистов, программы кружков дополнительного образован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Адаптированные образовательные программы дошкольного образования  ДО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разовательная программа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МБДОУ</cp:lastModifiedBy>
  <cp:lastPrinted>2022-04-28T19:13:00Z</cp:lastPrinted>
  <dcterms:modified xsi:type="dcterms:W3CDTF">2022-04-28T16:13:00Z</dcterms:modified>
  <cp:revision>14</cp:revision>
  <dc:subject/>
  <dc:title/>
</cp:coreProperties>
</file>