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БЮДЖЕТНОЕ ДОШКОЛЬНОЕ ОБРАЗОВАТЕЛЬНОЕ УЧРЕЖДЕНИЕ ЦЕНТР РАЗВИТИЯ РЕБЁНКА ДЕТСКИЙ САД № 53 «РОСТОЧЕК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ление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Тема:  </w:t>
      </w:r>
      <w:r>
        <w:rPr>
          <w:b/>
          <w:bCs/>
          <w:sz w:val="28"/>
          <w:szCs w:val="28"/>
        </w:rPr>
        <w:t>«Система физического воспитания в детском саду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День открытых дверей/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kern w:val="2"/>
          <w:sz w:val="28"/>
          <w:szCs w:val="28"/>
        </w:rPr>
        <w:t>Подготовила и провела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структор по физической культуре: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хомова Н.И</w:t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Мытищи, 2018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истема физического воспитания в детском саду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Системная работа по физическому воспитанию включает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реннюю гимнастику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культурные занятия с компонентом корригирующих упражнений для профилактики плоскостопия и осанк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намические паузы и физкультминутк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ижные игры и упражнения на улице и в помещении (в холодный период год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оме трёх физкультурных занятий в неделю, еженедельно проводится два музыкальных занятия, связанные с движениями, ритмика, спортивные досуги, музыкальные развлечения, занятия в кружках, прогулки. Таким образом, организованной двигательной деятельности детей отводится ежедневно не менее 1,5- 2 часов. Поскольку эта деятельность, как бы разорвана и нагрузки просчитаны дети не утомляются, а напротив, бодры и жизнерадост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направления физкультурных мероприятий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нировка сердечнососудистой системы и терморегуляционного аппарат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упреждение гиподинамии, которая развивается при недостаточной двигате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упреждение проявления отрицательных эмо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ое физкультурно–оздоровительное мероприятие, решая общую задачу укрепления здоровья, ставит, тем не менее определённую цель.</w:t>
      </w:r>
    </w:p>
    <w:p>
      <w:pPr>
        <w:pStyle w:val="Normal"/>
        <w:spacing w:lineRule="auto" w:line="276"/>
        <w:jc w:val="both"/>
        <w:rPr>
          <w:rStyle w:val="StrongEmphasis"/>
          <w:color w:val="006C00"/>
          <w:sz w:val="28"/>
          <w:szCs w:val="28"/>
        </w:rPr>
      </w:pPr>
      <w:r>
        <w:rPr>
          <w:rStyle w:val="StrongEmphasis"/>
          <w:sz w:val="28"/>
          <w:szCs w:val="28"/>
        </w:rPr>
        <w:t>Утренняя гимнастика</w:t>
      </w:r>
      <w:r>
        <w:rPr>
          <w:rStyle w:val="Appleconvertedspace"/>
          <w:b/>
          <w:bCs/>
          <w:color w:val="006C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а создать у детей хорошее настроение и поднять мышечный тонус.</w:t>
      </w:r>
    </w:p>
    <w:p>
      <w:pPr>
        <w:pStyle w:val="Normal"/>
        <w:spacing w:lineRule="auto" w:line="276"/>
        <w:jc w:val="both"/>
        <w:rPr>
          <w:rStyle w:val="StrongEmphasis"/>
          <w:color w:val="006C00"/>
          <w:sz w:val="28"/>
          <w:szCs w:val="28"/>
        </w:rPr>
      </w:pPr>
      <w:r>
        <w:rPr>
          <w:rStyle w:val="StrongEmphasis"/>
          <w:sz w:val="28"/>
          <w:szCs w:val="28"/>
        </w:rPr>
        <w:t>На физкультурных занятиях</w:t>
      </w:r>
      <w:r>
        <w:rPr>
          <w:rStyle w:val="Appleconvertedspace"/>
          <w:b/>
          <w:bCs/>
          <w:color w:val="006C00"/>
          <w:sz w:val="28"/>
          <w:szCs w:val="28"/>
        </w:rPr>
        <w:t> </w:t>
      </w:r>
      <w:r>
        <w:rPr>
          <w:color w:val="000000"/>
          <w:sz w:val="28"/>
          <w:szCs w:val="28"/>
        </w:rPr>
        <w:t>детей обучают различным  движениям, из которых затем составляются комплексы утренней гимнастики.  В яслях и младшей группе цель физкультурных занятий — доставить детям максимум удовольствия от движений, научить их ориентироваться в пространстве физкультурного зала и площадки, использовать снаряды по назначению, владеть приемами элементарной страховки. В дошкольном возрасте особое внимание уделяется развитию физических качеств, в первую очередь выносливости и силы.</w:t>
      </w:r>
      <w:r>
        <w:rPr>
          <w:rStyle w:val="StrongEmphasis"/>
          <w:color w:val="006C00"/>
          <w:sz w:val="28"/>
          <w:szCs w:val="28"/>
        </w:rPr>
        <w:t xml:space="preserve">     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8"/>
          <w:szCs w:val="28"/>
        </w:rPr>
        <w:t>Кружки</w:t>
      </w:r>
      <w:r>
        <w:rPr>
          <w:rStyle w:val="Appleconvertedspace"/>
          <w:b/>
          <w:bCs/>
          <w:color w:val="006C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целостная тематическая программа обучения детей различным видам двигательной деятельност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Гимнастика после сна</w:t>
      </w:r>
      <w:r>
        <w:rPr>
          <w:rStyle w:val="Appleconvertedspace"/>
          <w:b/>
          <w:bCs/>
          <w:color w:val="006C00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 помогает решить ряд проблем. Это в первую очередь воспитание привычки здорового образа жизни, самоорганизованности. В ее комплекс закладываются упражнения по профилактике нарушений осанки. При таком количестве физкультурных мероприятий должно обеспечиваться максимальное их разнообразие, иначе детям станет неинтересно. Поэтому разработано много вариантов. В течение месяца каждый вариант повторяется не более двух раз, а то и вовсе не повторяется. Но, какие бы варианты ни были использованы, обязательная их составляющая-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здоровительный бег, ходьба. </w:t>
      </w:r>
      <w:r>
        <w:rPr>
          <w:color w:val="000000"/>
          <w:sz w:val="28"/>
          <w:szCs w:val="28"/>
        </w:rPr>
        <w:t>Осуществляется дифференцированный подход к детям с учетом особенностей физического, психического и эмоционального состояния ребенка. Для реализации задач физического воспитания большое внимание уделяется повышению двигательной активности детей и правильному ее регулированию. С этой целью разработан и усовершенствован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вигательный режим</w:t>
        </w:r>
        <w:r>
          <w:rPr>
            <w:rStyle w:val="InternetLink"/>
            <w:b/>
            <w:bCs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для воспитанников ДОУ. В режим дня включены: дыхательная гимнастика, пальчиковая гимнастика, способствующая развитию мелкой моторики и тактильных ощущений. Для решения оздоровительной, коррекционно-образовательной и воспитательной задач используются гигиенические факторы, естественные силы природы, физические упражнения. Все это помогает создать оптимальный двигательный режим, который способствует повышению функциональных возможностей ребенка, улучшению его работоспособности и закаленности, является эффективным средством всестороннего развития и воспитания. При составлении программ активного отдыха большое место отводится подвижным и спортивным играм, эстафетам. Разработано перспективное планирование Дней здоровья и спортивных досугов, дней спортивного творчества. В учреждении проводятся консультации для педагогов и родителей по организации физкультурно-оздоровительной, двигательной деятельности ребенка в детском саду и дома. Контроль физического развития детей проводится на основе мониторинга физического развития детей, который позволяет не только проанализировать динамику индивидуального развития ребенка, но и проследить обусловленность физического развития и динамику общего процента заболеваемости. В ДОУ регулярно осуществляется медико-педагогический контроль, результаты которого находят свое отражение в схематическом и графическом анализе, в обсуждении результатов работы педагогов и индивидуальных особенностей развития ребенка на психолого-медико-педагогических консилиумах.       Для реализации задач по физическому воспитанию дошкольников в детском саду имеются необходимые услов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культурный зал оборудован  пособиями: разнообразными гимнастическими стенками с наборами приставных досок и лестниц, разновысотными бумами и скамейками, дугами для подлезания, кубами для спрыгивания, мишенями, подвесными  канатами, веревочными лестницами, мелким спортивным инвентарем и игрушками. Изготовлены и приобретены другие физкультурные пособия, которые с успехом используются в работе. Все это повышает интерес детей к физкультуре, развивает жизненно важные физические качества, увеличивает плотность занятий и позволяет упражнять во всех видах основных движени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ybka18neru.edusite.ru/DswMedia/dvigatel-nyiyreji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46:00Z</dcterms:created>
  <dc:creator>Admin</dc:creator>
  <dc:description/>
  <cp:keywords/>
  <dc:language>en-US</dc:language>
  <cp:lastModifiedBy>Admin</cp:lastModifiedBy>
  <dcterms:modified xsi:type="dcterms:W3CDTF">2021-11-03T19:16:00Z</dcterms:modified>
  <cp:revision>9</cp:revision>
  <dc:subject/>
  <dc:title>Муниципальное бюджетное дошкольное образовательное учреждение центр развития ребёнка – детский сад № 53 «Росточек»</dc:title>
</cp:coreProperties>
</file>