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центр развития ребёнка   детский сад № 53 «Росточ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й 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проведения «Дня открытых двер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ранспор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/для второй младшей группы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подготовила и прове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 по ФК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хомова Н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о.Мытищи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Повысить интерес детей к физической куль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опорно-двигательный аппарат и формировать правильную осанку. Формировать двигательные навыки и умения, как отдельных движений, так и в сочетании;</w:t>
      </w:r>
    </w:p>
    <w:p>
      <w:pPr>
        <w:pStyle w:val="Standard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ный запас детей ( шофёр, руль, улица, светофор, пешеходный переход (зебра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отуар, пешеход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знания о правилах перехода улицы, о сигналах светоф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ять в ходьбе в колонну по одному за направляющим, упражнять в беге врассыпную не наталкиваясь друг на друга, продолжать перестраиваться в колонну по два за направля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ять в ходьбе приставным шагом по гимнастической скамейке, упражнять в прыжках с продвижением вперёд на двух ногах; развивать умение переходить от выполнения одних движений к выполнению других, развивать внимание и действовать по сигналу воспи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чувство равновесия, ловкости, координации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ручи по кол-ву детей; гимнастическая скамейка, канат, короткий шнур (20 шт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водная ча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роение в шеренгу по одному, построение произвольное. Подровняли носки, выпрямили спины. Перестроение из шеренги по одному в колонну по одному. Обычная ходьба  по кругу, с раздачей обручей каждому ребёнку. Ходьба на носках, обруч над головой, на пятках (на ше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структо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спрашивает у детей  кто водит транспорт.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кой транспорт дети знают (Ответы детей) Что у всех видов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ранспорта есть общего? (Отве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етей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евратились в машинки» - бег, обруч перед собой – "рули автомоб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с восстановлением дыхания. Перестроение в колонну по два за направля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структор: А где едут машины? А где должны стоять пешеходы? А где они должны переходить дорогу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сновная ча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ОРУ с обруч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ле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п: ноги слегка расставлены, обруч в правой руке опущено. Вынести руки вперед переложить обруч в левую руку  (4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п: ноги на ширине плеч, обруч в вытянутых руках перед собой. Повороты вправо, влево руки вперед прямые  (по 4 раза в каждую стор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б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п. ноги слегка расставлены, обруч в обеих руках у груди. Присесть обруч положить на пол руки убрать за спину: присесть взять кольцо. Вернуться в и. п. (5-6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п: ноги слегка расставлены, обруч на полу. Шаг правой ноги в обруч, в и. п. ; шаг левой ногой в обруч, в и. п.  (4 раза каждой ног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ы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п: ноги вместе, обруч на полу. Прыжки из обруча на двух ногах, повернулись к обручу прыжок в обруч на двух н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структор: Устали сидеть в машине? Давайте разомнем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дв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Ходьба по гимнастической скамейке приставным ша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Ходьба зме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ыжки на двух ногах из обруча в обруч с продвижением вперё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лонне по одному дети выполняют приставной шаг по гимнастической скамейке в умеренном темпе, свободно балансируя руками. Выполнив упражнение, ребенок должен сойти со скамейки, сделав шаг вперед - вниз. Инструктор напоминает детям, что голову и спину надо держать прямо. Страховка обязатель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 они переходят на ходьбу змейкой между конусами. Ребёнок обходит конусы то справой стороны, то с левой.  Воспитатель следит за правильностью выполнения упраж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ругой стороне зала разложены косички, одна параллельна другой, через которые перепрыгивают дети на двух ногах с продвижением вперёд. Дети энергично отталкиваются ногами от пола, используя взмах рук, и приземляются на полусогнутые ноги.  Выполняются упражнения поточно 2–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структор: На какой знак светофора едут машины? На какой знак светофора должны переходить пешеходы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вижная иг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Автомобили". Дети берут в руки обручи – "рули автомобилей". Воспитатель поднимает флажок зеленого цвета, и дети выполняют бег по всему залу (площадке), стараясь не задевать друг друга – "автомобили разъезжаются". Через некоторое время воспитатель поднимает флажок желтого цвета, дети переходят на ходьбу. Ходьба и бег чередуются. В конце игры воспитатель поднимает флажок красного цвета – "автомобили" останавл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ключительн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жнение на дыхание «Самолё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-самолёт (разводит руки в сторону, ладошками вверх, делает вд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ся в полёт  (задерживает дых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 (делает поворот 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 (выдох, произносит ж-ж-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ю и отдохну (встаёт прямо опустив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лево полечу (поднимает руки , голову, вд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 (делает поворот вле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у-жу-жу (выдох, произносит ж-ж-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ю и отдохну(встаёт прямо опустив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0:00Z</dcterms:created>
  <dc:creator>Admin</dc:creator>
  <dc:description/>
  <cp:keywords/>
  <dc:language>en-US</dc:language>
  <cp:lastModifiedBy>Admin</cp:lastModifiedBy>
  <dcterms:modified xsi:type="dcterms:W3CDTF">2021-11-03T20:01:00Z</dcterms:modified>
  <cp:revision>5</cp:revision>
  <dc:subject/>
  <dc:title/>
</cp:coreProperties>
</file>