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both"/>
        <w:rPr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       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Что должен знать и уметь будущий первоклассник?</w:t>
      </w:r>
    </w:p>
    <w:p>
      <w:pPr>
        <w:pStyle w:val="Normal"/>
        <w:spacing w:before="0" w:after="90"/>
        <w:jc w:val="both"/>
        <w:rPr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ачало школьной жизни – важный этап в развитии ребёнка. 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 6-7 годам ребёнок должен обладать определённым кругозором. Он должен знать: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свою фамилию, имя, отчество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фамилию, имя, отчество своих родителей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профессию родителей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домашний адрес и телефон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страну и город, в котором он живёт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времена года, месяцы, дни недели и их последовательность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домашних и диких животных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часто встречающиеся виды деревьев, кустарников, цветов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овощи, фрукты, ягоды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основные виды одежды и обуви;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виды транспорта.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основные геометрические фигуры.</w:t>
      </w:r>
    </w:p>
    <w:p>
      <w:pPr>
        <w:pStyle w:val="Normal"/>
        <w:spacing w:before="0" w:after="90"/>
        <w:ind w:right="-1" w:hanging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Ребёнок должен быть знаком с русскими народными сказками, популярными книгами для детей, уметь внимательно слушать и воспроизводить прослушанный рассказ, составлять рассказ по предложенным картинкам, запоминать 6-10 названных слов, предъявленных предметов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ычно дети старшего дошкольного возраста владеют прямым и обратным счётом от 1 до 10, решают простые арифметические задачи, делят слова на слоги, выделяют гласные и согласные звуки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ни с удовольствием рисуют геометрические фигуры, людей, животных, аккуратно штрихуют карандашом, закрашивают нарисованные предметы, не выходя за границы рисунка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о готовность ребёнка к обучению – это не только определённый запас знаний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сновная задача и обязанность родителей – сохранить и укрепить здоровье будущего первоклассника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школу принимаются дети по достижении ими возраста шести лет шести месяцев при отсутствии противопоказаний по состоянию здоровья, но не позже достижения ими возраста восьми лет. Таким образом, возраст начала обучения у каждого ребёнка свой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клонения в физическом развитии, проблемы со здоровьем делают процесс адаптации ребёнка к режиму школьной жизни более трудным и длительным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ти с нарушением осанки быстро утомляются, часто жалуются на слабость, им трудно сидеть за партой даже в течение 30 минут урока. Нарушение осанки может явиться причиной заболеваний органов дыхания и пищеварения, нервной системы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ти с нарушением нервно-психического здоровья раздражительны и плаксивы, часто не могут сосредоточить внимание на теме занятия. Такие дети без причин обижают одноклассников и обижаются сами, решают проблемы в драке, иногда с помощью кулаков. В других же случаях, наоборот, застенчивы и нерешительны. Они испытывают проблемы в общении со сверстниками и взрослыми людьми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чень важно предупредить нарушение зрения. Ведь нагрузка на глаза в школе гораздо больше, чем в детском саду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одителям будущего первоклассника обязательно следует посетить детского врача и проконсультироваться по вопросам физической готовности ребёнка к обучению в школе. По рекомендации педиатра, возможно проведение профилактических и лечебных мероприятий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роме того, больше времени проводите с ребёнком на прогулке, на свежем воздухе, по возможности организуйте полноценный отдых в летнее время и, конечно, соблюдение режима дня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ебёнка следует приучить к самостоятельности, он должен владеть необходимыми гигиеническими навыками, уметь пользоваться столовыми приборами, самостоятельно одеваться, наводить порядок в своей комнате, на рабочем столе, в шкафу с игрушками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пециалисты говорят об эмоциональной готовности ребёнка к школе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тобы ребёнок стал успешным учеником, надо формировать у него позитивное отношение к школе, учению. Беседуйте с ребёнком о предстоящих событиях, рассказывайте ему о счастливых моментах своей школьной жизни, показывайте школьные фотографии. Побывайте с ребёнком в школе, где ему предстоит учиться, где учится его брат или сестра, где учились Вы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пугайте ребёнка наказанием за плохие отметки, не ругайте за допущенные ошибки. Чаще хвалите и вселяйте веру в собственные силы, поддержку родителей и помощь учителя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А ещё воспитывайте волевые качества дошкольника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Учёба – это труд, ребёнок должен быть готов выполнять задания учителя, доводить начатое до конца, добиваться поставленной цели. Для этого ставьте перед ребёнком выполнимые задачи, учите формулировать проблему, вместе с ним преодолевайте трудности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Исключительно важны речевые навыки. К 4-5 годам речь ребёнка должна быть чистой. Дети должны правильно произносить все звуки. При проблемах в произношении необходимо обратиться к логопеду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Больше беседуйте с ребёнком. Через интересный рассказ побуждайте его интерес к новым явлениям, событиям. Задавайте дополнительные вопросы, решайте кроссворды, ребусы. Вместе читайте и обсуждайте детские книги, сочиняйте стихи и сказки. 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обый разговор о готовности руки к письму. Чтобы развить кисть руки, мелкую моторику, организуйте работу ребёнка с пластилином, конструктором, пусть Ваш ребёнок чаще рисует, лепит, клеит. Учите ребёнка пользоваться ножницами, иголкой.</w:t>
      </w:r>
    </w:p>
    <w:p>
      <w:pPr>
        <w:pStyle w:val="Normal"/>
        <w:spacing w:before="0" w:after="90"/>
        <w:ind w:right="-1" w:firstLine="72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 того момента, когда Ваш  ребёнок впервые переступит порог школы, остаётся немного, но ещё достаточно времени. Используйте его таким образом, чтобы у Ваших малышей не было проблем в начале учебного года, чтобы ученье не началось с огорчений.</w:t>
      </w:r>
    </w:p>
    <w:p>
      <w:pPr>
        <w:pStyle w:val="Normal"/>
        <w:rPr/>
      </w:pPr>
      <w:r>
        <w:rPr>
          <w:rFonts w:cs="Verdana" w:ascii="Verdana" w:hAnsi="Verdana"/>
          <w:color w:val="434951"/>
        </w:rPr>
        <w:br/>
      </w:r>
      <w:r>
        <w:rPr>
          <w:rFonts w:cs="Verdana" w:ascii="Verdana" w:hAnsi="Verdana"/>
          <w:b/>
          <w:bCs/>
          <w:color w:val="434951"/>
        </w:rPr>
        <w:t>Я и общество</w:t>
      </w:r>
      <w:r>
        <w:rPr>
          <w:rFonts w:cs="Verdana" w:ascii="Verdana" w:hAnsi="Verdana"/>
          <w:color w:val="434951"/>
        </w:rPr>
        <w:br/>
        <w:br/>
        <w:t>Дети должны знать:</w:t>
        <w:br/>
        <w:t>- название нашей страны и её столицы;</w:t>
        <w:br/>
        <w:t>- флаг, герб России;</w:t>
        <w:br/>
        <w:t>- название родного города, села, свой адрес.</w:t>
        <w:br/>
        <w:br/>
        <w:t>Дети должны иметь представление:</w:t>
        <w:br/>
        <w:t>- о всенародных праздниках;</w:t>
        <w:br/>
        <w:t>- о труде людей в городе и сельской местности.</w:t>
        <w:br/>
        <w:br/>
        <w:t>Дети должны уметь рассказывать о своей семье.</w:t>
        <w:br/>
        <w:br/>
      </w:r>
      <w:r>
        <w:rPr>
          <w:rFonts w:cs="Verdana" w:ascii="Verdana" w:hAnsi="Verdana"/>
          <w:b/>
          <w:bCs/>
          <w:color w:val="434951"/>
        </w:rPr>
        <w:t>Предметный мир</w:t>
      </w:r>
      <w:r>
        <w:rPr>
          <w:rFonts w:cs="Verdana" w:ascii="Verdana" w:hAnsi="Verdana"/>
          <w:color w:val="434951"/>
        </w:rPr>
        <w:br/>
        <w:br/>
        <w:t>Дети должны уметь:</w:t>
        <w:br/>
        <w:t>- сравнивать, группировать, классифицировать предметы;</w:t>
        <w:br/>
        <w:t>- называть материалы, из которых они изготовлены;</w:t>
        <w:br/>
        <w:t>- понимать значение обобщающих слов.</w:t>
        <w:br/>
        <w:br/>
      </w:r>
      <w:r>
        <w:rPr>
          <w:rFonts w:cs="Verdana" w:ascii="Verdana" w:hAnsi="Verdana"/>
          <w:b/>
          <w:bCs/>
          <w:color w:val="434951"/>
        </w:rPr>
        <w:t>Математические знания</w:t>
      </w:r>
      <w:r>
        <w:rPr>
          <w:rFonts w:cs="Verdana" w:ascii="Verdana" w:hAnsi="Verdana"/>
          <w:color w:val="434951"/>
        </w:rPr>
        <w:br/>
        <w:br/>
        <w:t>Дети должны знать:</w:t>
        <w:br/>
        <w:t>- состав чисел первого десятка (из отдельных единиц);</w:t>
        <w:br/>
        <w:t>- состав чисел из двух меньших.</w:t>
        <w:br/>
        <w:br/>
      </w:r>
      <w:r>
        <w:rPr>
          <w:rFonts w:cs="Verdana" w:ascii="Verdana" w:hAnsi="Verdana"/>
          <w:b/>
          <w:bCs/>
          <w:color w:val="434951"/>
        </w:rPr>
        <w:t>Количество и счет</w:t>
      </w:r>
      <w:r>
        <w:rPr>
          <w:rFonts w:cs="Verdana" w:ascii="Verdana" w:hAnsi="Verdana"/>
          <w:color w:val="434951"/>
        </w:rPr>
        <w:br/>
        <w:br/>
        <w:t>Дети должны уметь:</w:t>
        <w:br/>
        <w:t>- сравнивать по длине, высоте, ширине;</w:t>
        <w:br/>
        <w:t>- ориентироваться на листе бумаги;</w:t>
        <w:br/>
        <w:t>- различать форму предметов;</w:t>
        <w:br/>
        <w:t>- составлять из нескольких треугольников, четырехугольников фигуры большего размера;</w:t>
        <w:br/>
        <w:t>- измерять длину предметов с помощью условной мерки;</w:t>
        <w:br/>
        <w:t>- сравнивать до 10 предметов, различных по величине;</w:t>
        <w:br/>
        <w:t>- делить круг, квадрат на 2 и 4 равные части.</w:t>
        <w:br/>
        <w:br/>
      </w:r>
      <w:r>
        <w:rPr>
          <w:rFonts w:cs="Verdana" w:ascii="Verdana" w:hAnsi="Verdana"/>
          <w:b/>
          <w:bCs/>
          <w:color w:val="434951"/>
        </w:rPr>
        <w:t>Время</w:t>
      </w:r>
      <w:r>
        <w:rPr>
          <w:rFonts w:cs="Verdana" w:ascii="Verdana" w:hAnsi="Verdana"/>
          <w:color w:val="434951"/>
        </w:rPr>
        <w:br/>
        <w:br/>
        <w:t>Дети должны уметь:</w:t>
        <w:br/>
        <w:t>- различать и называть части суток и их последовательность;</w:t>
        <w:br/>
        <w:t>- понимать значение понятий "вчера", "сегодня", "завтра";</w:t>
        <w:br/>
        <w:t>- знать дни недели, их последовательность;</w:t>
        <w:br/>
        <w:t>- уметь называть месяцы года.</w:t>
        <w:br/>
        <w:br/>
      </w:r>
      <w:r>
        <w:rPr>
          <w:rFonts w:cs="Verdana" w:ascii="Verdana" w:hAnsi="Verdana"/>
          <w:b/>
          <w:bCs/>
          <w:color w:val="434951"/>
        </w:rPr>
        <w:t>Неживая природа</w:t>
      </w:r>
      <w:r>
        <w:rPr>
          <w:rFonts w:cs="Verdana" w:ascii="Verdana" w:hAnsi="Verdana"/>
          <w:color w:val="434951"/>
        </w:rPr>
        <w:br/>
        <w:br/>
        <w:t>Дети должны:</w:t>
        <w:br/>
        <w:t>- иметь представление о сезонных изменениях в природе;</w:t>
        <w:br/>
        <w:t>- определять состояние погоды: солнечно, пасмурно, ветрено, дождливо, выпал снег.</w:t>
        <w:br/>
        <w:br/>
      </w:r>
      <w:r>
        <w:rPr>
          <w:rFonts w:cs="Verdana" w:ascii="Verdana" w:hAnsi="Verdana"/>
          <w:b/>
          <w:bCs/>
          <w:color w:val="434951"/>
        </w:rPr>
        <w:t>Животный мир</w:t>
      </w:r>
      <w:r>
        <w:rPr>
          <w:rFonts w:cs="Verdana" w:ascii="Verdana" w:hAnsi="Verdana"/>
          <w:color w:val="434951"/>
        </w:rPr>
        <w:br/>
        <w:br/>
        <w:t>Дети должны иметь представление:</w:t>
        <w:br/>
        <w:t>- о домашних и диких животных;</w:t>
        <w:br/>
        <w:t>- о перелетных и зимующих птицах;</w:t>
        <w:br/>
        <w:t>- о зависимости изменений в живой природе от изменений в неживой природе.</w:t>
        <w:br/>
        <w:br/>
      </w:r>
      <w:r>
        <w:rPr>
          <w:rFonts w:cs="Verdana" w:ascii="Verdana" w:hAnsi="Verdana"/>
          <w:b/>
          <w:bCs/>
          <w:color w:val="434951"/>
        </w:rPr>
        <w:t>Растительный мир</w:t>
      </w:r>
      <w:r>
        <w:rPr>
          <w:rFonts w:cs="Verdana" w:ascii="Verdana" w:hAnsi="Verdana"/>
          <w:color w:val="434951"/>
        </w:rPr>
        <w:br/>
        <w:br/>
        <w:t>Дети должны иметь представление:</w:t>
        <w:br/>
        <w:t>- об условиях необходимых для роста растений;</w:t>
        <w:br/>
        <w:t>- о лесных ягодах и грибах;</w:t>
        <w:br/>
        <w:t>- об овощах и фруктах;</w:t>
        <w:br/>
        <w:t>- о деревьях, кустарниках и цветах.</w:t>
        <w:br/>
        <w:br/>
      </w:r>
      <w:r>
        <w:rPr>
          <w:rFonts w:cs="Verdana" w:ascii="Verdana" w:hAnsi="Verdana"/>
          <w:b/>
          <w:bCs/>
          <w:color w:val="434951"/>
        </w:rPr>
        <w:t>Крупная моторика</w:t>
      </w:r>
      <w:r>
        <w:rPr>
          <w:rFonts w:cs="Verdana" w:ascii="Verdana" w:hAnsi="Verdana"/>
          <w:color w:val="434951"/>
        </w:rPr>
        <w:br/>
        <w:br/>
        <w:t>Дети должны уметь:</w:t>
        <w:br/>
        <w:t>- прямо и твердо ходить, бегать, прыгать;</w:t>
        <w:br/>
        <w:t>- точно ловить и кидать мяч;</w:t>
        <w:br/>
        <w:t>- на протяжении некоторого времени носить не очень легкие вещи, большие предметы;</w:t>
        <w:br/>
        <w:t>- застегивать пуговицы, завязывать шнурки.</w:t>
        <w:br/>
        <w:br/>
      </w:r>
      <w:r>
        <w:rPr>
          <w:rFonts w:cs="Verdana" w:ascii="Verdana" w:hAnsi="Verdana"/>
          <w:b/>
          <w:bCs/>
          <w:color w:val="434951"/>
        </w:rPr>
        <w:t>Мелкая моторика</w:t>
      </w:r>
      <w:r>
        <w:rPr>
          <w:rFonts w:cs="Verdana" w:ascii="Verdana" w:hAnsi="Verdana"/>
          <w:color w:val="434951"/>
        </w:rPr>
        <w:br/>
        <w:br/>
        <w:t>Дети должны уметь:</w:t>
        <w:br/>
        <w:t>- проводить прямые, не дрожащие линии;</w:t>
        <w:br/>
        <w:t>- "видеть" строку и писать в ней;</w:t>
        <w:br/>
        <w:t>- видеть клеточки и точно вести по ним рисун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BD4B00"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color w:val="BD4B00"/>
          <w:sz w:val="20"/>
          <w:szCs w:val="20"/>
          <w:lang w:bidi="hi-IN"/>
        </w:rPr>
        <w:t>Портрет будущего первоклассника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1. Социальное развитие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спокойно идёт на контакт со взрослыми и сверстникам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Общается со сверстниками, знает правила общ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Управляет своим поведением, знает, что можно, а что нельзя, неагрессивен, недрачли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Умеет общаться с чужими взрослыми, тактичен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Хорошо адаптируется к новой обстановк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Умеет различать (чувствует) отношение и настроение взрослого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избегает общения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2. Организация деятельности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планировать свою де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Выполняет задание до конца, умеет оценить качество своей работ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амостоятельно находит и исправляет ошибки в работе, не ждёт конкретных указа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сосредоточенно, не отвлекаясь выполнять задание 10-15 мину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торопится, не суетится, не требует постоянного внимания взрослы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ри неудаче не сердится, принимает помощь взрослых, с подсказкой выполняет задание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отказывается от заданий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3. Речевое развитие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правильно произносит звуки родного язы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выделить звук в начале, середине и конце сло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Обладает словарным запасом, позволяющим выразить мысль, описать событие, задать вопрос и ответить на не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равильно использует предлоги, приставки, союзы, строит предло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самостоятельно рассказать сказку или составить рассказ по картин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В речи нет незаконченных предложений, не связанных между собо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ередаёт интонацией различные чувства, в речи нет нарушений темпа (пауз, запинок)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4. Развитие движений и пространственная ориентация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уверенно действует в быту: ест вилкой, ложкой, одевается, раздевает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В сохранении равновесия движения координированы и лов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Хорошо ориентируется в пространстве (способен выполнить движения руками, ногами, туловищем вперёд, назад, вверх, вниз, налево, направо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испытывает затруднения при работе с мозаикой, хорошо манипулирует мелкими деталя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тремиться научиться лепить, выпиливать, вязать и др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5. Зрительно – пространственное восприятие и зрительно-моторные координации.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дифференцирует различные фигуры, буквы, цифры, выделяет их характерные призна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Классифицирует фигуры по форме, размерам, направлению штрихов и другим признака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азличает расположение фигур (над-под, на-за, перед-возле, сверху-снизу и т.п.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Копирует буквы, цифры, соблюдая размеренность и направление всех штрихов и элемен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аходит часть всей фигуры, конструирует фигуры из деталей по образцу-схеме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Дорисовывает элементы, детали, части фигур по образцу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6. Личностное развитие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осознаёт как вести себя со сверстниками и со взрослы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тремится установить и сохранить позитивные отношения в ходе общения со взрослыми, и со сверстник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заниматься, учиться, а не только играть. Может работать самостоятельно, не нужно присутствия взрослог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тремиться к успеху в тех простых видах деятельности, которые выполняет, способен достаточно объективно оценить результа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5. Может дифференцировать «что такое хорошо и что такое плохо», оценивать свои поступки, но сама оценка во многом зависит от мнения взрослог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роявляет активный познавательный интерес к новым видам деятельности, к миру взрослых и т.п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тремиться к личным достижениям, самоутверждению, признанию (я уже знаю, умею…)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7. Здоровье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не подвержен частым простудным заболеваниям (3-4 раза в год)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подвержен тяжёлым и хроническим заболевания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Спокоен, усидчив, нераздражителе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Хорошо засыпает и спокойно спит (не вскрикивает, нет ночного недержания мочи)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Не подвержен страхам (не боится темноты, одиночества)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В поведении отсутствуют навязчивые движения (подёргивание, моргание)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В речи нет выраженных задержек в развитии. </w:t>
      </w:r>
    </w:p>
    <w:p>
      <w:pPr>
        <w:pStyle w:val="Normal"/>
        <w:spacing w:before="30" w:after="3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bidi="hi-IN"/>
        </w:rPr>
        <w:t>8. Развитие внимания и памяти</w:t>
      </w:r>
      <w:r>
        <w:rPr>
          <w:rFonts w:cs="Verdana" w:ascii="Verdana" w:hAnsi="Verdana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Ребёнок удерживает внимание в течении 10-15 минут, не отвлекается, даже если деятельность ему не интересна (или трудна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Для концентрации внимания в течении 10-15 минут не требуется дополнительных инструкций, внешней организа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ереключается с одного вида деятельности на другой, не отвлекается на внешние раздражит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запоминать 10 не связанных между собой слов при 3-4 кратном повторен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равильно запоминает 10-12 слов при подкреплении наглядными образ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Может сгруппировать по замыслу слова и запомнить их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  <w:t xml:space="preserve">После нескольких повторений запоминает стихотворение в 4-8 строк. </w:t>
      </w:r>
    </w:p>
    <w:p>
      <w:pPr>
        <w:pStyle w:val="Normal"/>
        <w:rPr>
          <w:rFonts w:ascii="Verdana" w:hAnsi="Verdana" w:cs="Verdana"/>
          <w:sz w:val="18"/>
          <w:szCs w:val="18"/>
          <w:lang w:bidi="hi-IN"/>
        </w:rPr>
      </w:pPr>
      <w:r>
        <w:rPr>
          <w:rFonts w:cs="Verdana" w:ascii="Verdana" w:hAnsi="Verdana"/>
          <w:sz w:val="18"/>
          <w:szCs w:val="18"/>
          <w:lang w:bidi="hi-I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НАВЫКИ ПЕРВОКЛАССНИКА</w:t>
        <w:br/>
        <w:t xml:space="preserve">         К моменту поступления в школу, дети должны уметь самостоятельно: мыть руки с мылом после игр (особенно с животными), после прогулок и посещения туалета, перед едой;; причёсываться (своей расчёской); 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 пользоваться носовым платком; быстро одеться, раздеться, убрать постель; содержать в чистоте и порядке игрушки и книги; содержать в чистоте и порядке одежду и обувь ; при входе в помещение вытирать обувь; переодеваться в домашнюю одежду и обувь; при необходимости своевременно обращаться за медицинской помощью.</w:t>
      </w:r>
    </w:p>
    <w:p>
      <w:pPr>
        <w:pStyle w:val="Normal"/>
        <w:ind w:firstLine="9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  <w:t>Экипировка будущего первоклассника</w:t>
      </w:r>
    </w:p>
    <w:p>
      <w:pPr>
        <w:pStyle w:val="Normal"/>
        <w:ind w:firstLine="900"/>
        <w:rPr/>
      </w:pPr>
      <w:r>
        <w:rPr>
          <w:sz w:val="32"/>
          <w:szCs w:val="32"/>
        </w:rPr>
        <w:br/>
        <w:t xml:space="preserve">            </w:t>
      </w:r>
      <w:r>
        <w:rPr>
          <w:rFonts w:cs="Courier New" w:ascii="Courier New" w:hAnsi="Courier New"/>
          <w:sz w:val="28"/>
          <w:szCs w:val="28"/>
        </w:rPr>
        <w:t>Одна из важных проблем для родителей будущих первоклассников – как экипировать своего ребёнка.</w:t>
        <w:br/>
        <w:t>Гигиенисты правильно считают, что детской одежде следует быть лёгкой, мягкой, рационально сконструированной. Самочувствие ребёнка в большой степени зависит от свойств материалов, из которых изготовлена одежда, особенно первый слой, контактирующий с кожным покровом. Лучшие ткани для изготовления детского белья – хлопчатобумажные. Возможны также натуральный шёлк  и шерсть, а из синтетики – вискоза. Изделия из нейлона, капрона и других искусственных волокон желательно исключить.</w:t>
        <w:br/>
        <w:t xml:space="preserve">Не менее важно правильно подобрать обувь ребёнку. Стопа ребёнка, образованная хрящами, может легко деформироваться, поэтому обувь не должна её сжимать, нарушая крово- и лимфообращение, препятствуя естественному росту ноги. Покупая обувь, помните: длина следа должна быть больше стопы – в носочной части, перед пальцами необходим припуск в 10 мм. </w:t>
        <w:br/>
        <w:t>Важное значение для правильного развития и роста ноги имеет подошва. Небольшой каблук обязателен. Его высота для дошкольников составляет 5-10 мм, для школьников 8-12 лет – не менее 20 мм.</w:t>
        <w:br/>
        <w:t>Не последнее место в экипировке будущего первоклассника занимает вопрос о том, в чём носить школьные принадлежности. Что выбрать: портфель, сумку с плечевым ремнём или ранец? Наш совет – ранец или модный у детей и подростков рюкзачок.</w:t>
        <w:br/>
        <w:t>Ранец или рюкзачок на спине позволяет равномерно распределять нагрузку, освобождает руки. Выбирая покупку, обращайте внимание не только на красоту и яркость. Лучше выбрать лёгкий, прочный, с водоотталкивающей пропиткой или покрытием ранец (рюкзак). Подкладка должна быть из легко моющегося материала. Очень важно, чтобы задняя стенка была плотной, хорошо прилегающей к спине, «держала» позвоночник, не давая ему искривляться. Плечевые ремни должны регулироваться по длине, ширина их не должна быть менее 3,5-4 см.</w:t>
        <w:br/>
        <w:t>Ну, а теперь о том, что должно лежать в портфеле.</w:t>
        <w:br/>
      </w:r>
      <w:r>
        <w:rPr>
          <w:rFonts w:cs="Verdana" w:ascii="Verdana" w:hAnsi="Verdana"/>
          <w:sz w:val="18"/>
          <w:szCs w:val="18"/>
        </w:rPr>
        <w:br/>
        <w:t xml:space="preserve">              </w:t>
      </w:r>
      <w:r>
        <w:rPr>
          <w:rFonts w:cs="Courier New" w:ascii="Courier New" w:hAnsi="Courier New"/>
          <w:sz w:val="28"/>
          <w:szCs w:val="28"/>
        </w:rPr>
        <w:t>Дотошные любители школь</w:t>
        <w:softHyphen/>
        <w:t>ной статистики подсчитали, сколько раз ученики услышат звонок на урок, сколько времени потратят на перемены, сколько пирожков съедят в буфете, сколь</w:t>
        <w:softHyphen/>
        <w:t>ко ступеней изотрется за 11 школьных лет хождения по ним. Известно, что родители школьни</w:t>
        <w:softHyphen/>
        <w:t>ка за то же время должны посе</w:t>
        <w:softHyphen/>
        <w:t>тить примерно 50 собраний, на ко</w:t>
        <w:softHyphen/>
        <w:t>торых проведут около 100 часов своей жизни. Много это или мало? Суть не в том. Проблема родительского собрания - это не проблема времени, а проблема психологического комфорта или дискомфорта, с которой сталки</w:t>
        <w:softHyphen/>
        <w:t>ваются его участники. Редкий ро</w:t>
        <w:softHyphen/>
        <w:t>дитель, как и редкий учитель, ска</w:t>
        <w:softHyphen/>
        <w:t>жет, что взаимные встречи для них праздник, и те и другие идут на собрание как на обязательное, но очень нежеланое мероприятие. Почему? Скорее всего потому, что не находят между собой об</w:t>
        <w:softHyphen/>
        <w:t>щего языка. На родительском собрании чаще всего царит вза</w:t>
        <w:softHyphen/>
        <w:t>имное непонимание. Среднестати</w:t>
        <w:softHyphen/>
        <w:t>стический учитель склонен во всех неприятностях винить роди</w:t>
        <w:softHyphen/>
        <w:t>телей, среднестатистические ро</w:t>
        <w:softHyphen/>
        <w:t>дители - учителей, из-за этого традиционные встречи и превра</w:t>
        <w:softHyphen/>
        <w:t>щаются в разборки и обвинения, вместо того чтобы стать местом обсуждения общих проблем и путей их разрешения.</w:t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Родители и классные руководи</w:t>
        <w:softHyphen/>
        <w:t>тели собраны в одном помещении не чьей-то прихотью или парагра</w:t>
        <w:softHyphen/>
        <w:t>фом школьного устава, не капри</w:t>
        <w:softHyphen/>
        <w:t>зом директора или министра. Точка пресечения их интересов, про</w:t>
        <w:softHyphen/>
        <w:t>фессиональных или личных, - РЕБЕНОК, и ни те, ни другие не имеют права забывать об этом. А ради ребенка, его успешности и покоя можно пожертвовать мно</w:t>
        <w:softHyphen/>
        <w:t>гим, поэтому не стоит искать ви</w:t>
        <w:softHyphen/>
        <w:t>новатых - лучше принять ситуацию в том виде, в котором она сложи</w:t>
        <w:softHyphen/>
        <w:t>лась, и вместе дружно и согласо</w:t>
        <w:softHyphen/>
        <w:t>ванно попытаться выйти из тупи</w:t>
        <w:softHyphen/>
        <w:t>ка. Чтобы родительское собрание не было пыткой для обеих сторон, а стало важным и полезным для всех инструментом в нелегком деле воспитания детей, и учителям и родителям важно помнить о том, что: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ли мамы и учителя все-таки различны. Мама безгранично лю</w:t>
        <w:softHyphen/>
        <w:t>бит своего ребенка, каким бы он ни был - рыжим или кудрявым брюнетом, двоечником или побе</w:t>
        <w:softHyphen/>
        <w:t>дителем самых разных конкурсов и олимпиад, неуклюжим толстяч</w:t>
        <w:softHyphen/>
        <w:t>ком или стройным атлетом. Мама любит не за успех, а по праву рож</w:t>
        <w:softHyphen/>
        <w:t>дения. А вот для учителя все рав</w:t>
        <w:softHyphen/>
        <w:t>ны перед законом: любить учитель может только своих собственных детей, а не любить своих собствен</w:t>
        <w:softHyphen/>
        <w:t>ных врагов. И только.</w:t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8"/>
          <w:szCs w:val="28"/>
        </w:rPr>
        <w:t>мамы не имеют права требо</w:t>
        <w:softHyphen/>
        <w:t>вать от учителя любви к своему ребенку - в конце концов, учитель тоже человек: кто-то вызывает сим</w:t>
        <w:softHyphen/>
        <w:t>патию, а кто-то - нет. Мама может рассчитывать на приятие, на пони</w:t>
        <w:softHyphen/>
        <w:t>мание. А умение принять и понять - это уже степень учительского про</w:t>
        <w:softHyphen/>
        <w:t>фессионализма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мощь нужна и мамам, и классным руководителям - так предложите ее друг другу. Не ждите от кого-то готового рецепта - каждый ребенок индивидуален, а зна</w:t>
        <w:softHyphen/>
        <w:t>чит, индивидуален и подход к нему. Ищите этот подход вместе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ятие достигается не через дорогие подарки, а через подлин</w:t>
        <w:softHyphen/>
        <w:t>ное внимание и уважение к лично</w:t>
        <w:softHyphen/>
        <w:t>сти. Проявите их по отношению друг к другу, и атмосфера собра</w:t>
        <w:softHyphen/>
        <w:t>ния сразу разрядится;</w:t>
      </w:r>
    </w:p>
    <w:p>
      <w:pPr>
        <w:pStyle w:val="Normal"/>
        <w:ind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ение родителей с препо</w:t>
        <w:softHyphen/>
        <w:t>давателями и одноклассниками детей не должно ограничиваться только календарными планами по графику. Мама, ищущая контакта с классным ру</w:t>
        <w:softHyphen/>
        <w:t>ководителем, чтобы поговорить о своем ребенке, общающаяся с дру</w:t>
        <w:softHyphen/>
        <w:t>гими мамами, чтобы перенять их родительский опыт, знакомая с со</w:t>
        <w:softHyphen/>
        <w:t>учениками родного чада, чтобы вникнуть в их интересы, всегда достигнет большего, чем та, кото</w:t>
        <w:softHyphen/>
        <w:t>рая считает, что раз кому-то день</w:t>
        <w:softHyphen/>
        <w:t>ги платят, так пусть он за все и от</w:t>
        <w:softHyphen/>
        <w:t>вечает;</w:t>
      </w:r>
    </w:p>
    <w:p>
      <w:pPr>
        <w:pStyle w:val="Normal"/>
        <w:ind w:firstLine="800"/>
        <w:rPr>
          <w:rFonts w:ascii="Verdana" w:hAnsi="Verdana" w:cs="Verdana"/>
          <w:color w:val="434951"/>
          <w:sz w:val="28"/>
          <w:szCs w:val="28"/>
        </w:rPr>
      </w:pPr>
      <w:r>
        <w:rPr>
          <w:rFonts w:cs="Verdana" w:ascii="Verdana" w:hAnsi="Verdana"/>
          <w:color w:val="434951"/>
          <w:sz w:val="28"/>
          <w:szCs w:val="28"/>
        </w:rPr>
      </w:r>
    </w:p>
    <w:p>
      <w:pPr>
        <w:pStyle w:val="Normal"/>
        <w:ind w:firstLine="800"/>
        <w:rPr>
          <w:rFonts w:ascii="Verdana" w:hAnsi="Verdana" w:cs="Verdana"/>
          <w:color w:val="434951"/>
        </w:rPr>
      </w:pPr>
      <w:r>
        <w:rPr>
          <w:rFonts w:cs="Verdana" w:ascii="Verdana" w:hAnsi="Verdana"/>
          <w:color w:val="434951"/>
        </w:rPr>
        <w:t>Первый год учебы имеет огромное значение в жизни ребенка. Начало обучения в школе – сложный и ответственный этап. От него зависит, как будет учиться ребенок в дальнейшем. Психологи отмечают, что дети 6-7 лет переживают психологический кризис, связанный с необходимостью обучения в школе.</w:t>
      </w:r>
    </w:p>
    <w:p>
      <w:pPr>
        <w:pStyle w:val="Normal"/>
        <w:rPr>
          <w:rFonts w:ascii="Verdana" w:hAnsi="Verdana" w:cs="Verdana"/>
          <w:color w:val="434951"/>
        </w:rPr>
      </w:pPr>
      <w:r>
        <w:rPr>
          <w:rFonts w:cs="Verdana" w:ascii="Verdana" w:hAnsi="Verdana"/>
          <w:color w:val="434951"/>
        </w:rPr>
      </w:r>
    </w:p>
    <w:p>
      <w:pPr>
        <w:pStyle w:val="Normal"/>
        <w:rPr>
          <w:rFonts w:ascii="Verdana" w:hAnsi="Verdana" w:cs="Verdana"/>
          <w:color w:val="434951"/>
        </w:rPr>
      </w:pPr>
      <w:r>
        <w:rPr>
          <w:rFonts w:cs="Verdana" w:ascii="Verdana" w:hAnsi="Verdana"/>
          <w:color w:val="434951"/>
        </w:rPr>
        <w:t>     </w:t>
      </w:r>
      <w:r>
        <w:rPr>
          <w:rFonts w:cs="Verdana" w:ascii="Verdana" w:hAnsi="Verdana"/>
          <w:color w:val="434951"/>
        </w:rPr>
        <w:t>Всем вам, взрослым, хочется, чтобы все было хорошо, чтобы ваш ребенок хорошо учился, не болел, не уставал. И для этого вы стараетесь подготовить ребенка к обучению в школе. Не так важно, чтобы ребенок умел читать, писать, считать, важнее формировать качественные мыслительные способности. И главное, сформировать в нем психологическую готовность к обучению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4:00Z</dcterms:created>
  <dc:creator>Customer</dc:creator>
  <dc:description/>
  <cp:keywords/>
  <dc:language>en-US</dc:language>
  <cp:lastModifiedBy>Customer</cp:lastModifiedBy>
  <dcterms:modified xsi:type="dcterms:W3CDTF">2010-03-09T19:06:00Z</dcterms:modified>
  <cp:revision>1</cp:revision>
  <dc:subject/>
  <dc:title>        Что должен знать и уметь будущий первоклассник</dc:title>
</cp:coreProperties>
</file>