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ЦЕНТР РАЗВИТИЯ РЕБЕНКА – ДЕТСКИЙ САД №53 «РОСТОЧЕК»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spacing w:before="0" w:after="120"/>
        <w:ind w:firstLine="426"/>
        <w:jc w:val="center"/>
        <w:rPr/>
      </w:pPr>
      <w:r>
        <w:rPr>
          <w:b/>
          <w:bCs/>
          <w:sz w:val="32"/>
          <w:szCs w:val="28"/>
        </w:rPr>
        <w:t>Конспект  непосредственно образовательной деятельности в подготовительной к школе группе детского сада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: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«Золотая рыбка»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готовила и провела: </w:t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воспитатель первой категории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банова А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г.о. Мытищи, 2018 г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должать учить детей формировать комочки из бумаг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репить умения и навыки при работе с бумагой и клеем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вивать цветовое восприятие, совершенствовать мелкую моторику пальцев рук, глазоме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зывчивости к чужим переживаниям, желание помочь;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нтур золотой рыбки, полоски бумаги разного цвета, ножницы, клей, клеенка, иллюстрации с изображением рыб.                </w:t>
      </w:r>
      <w:r>
        <w:rPr>
          <w:rStyle w:val="C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занят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пришла очень необычная гость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то же это, давайте попробуем отгадат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рыбка не пиранья –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исполнит три желань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кто така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рыбка. (золотая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ик, плавники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зки чёрные у них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шуя горит-играет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у рыбку называют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олотая рыбк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это золотая рыбка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смотрите, что с ней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Рыбка белая и грустна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она очень грустная и печальная, что же с ней случилось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шим занятием золотая рыбка рассказала мне свою печальную историю и просила нас ей помочь. Вот что она рассказал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"Сегодня утром я со своими подружками рыбками плавала и веселилась у себя в водичке. Мы плавали как хотели, пели веселые песенки, играли в догонялки. Но вдруг, из под камня вылез огромный сом. Он был очень сердит на нас, потому что мы нарушили его сон. Это был злой колдун, он заколдовал меня и всех моих подружек и лишил нас всех ярких красок и наших красивых платьиц. И теперь я не знаю, как мне быть и что дела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здает детям шаблоны золотых рыбок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мы сможем чем- то помочь нашей заколдованной красавице? (Ответы детей)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Да, вы правы! Мы можем вернуть рыбкам их красивые платья с помощью разноцветных комочков из бумаги. Давайте, сделаем их платьица еще красивее и наряднее чем они были?  Но сначала, давайте, подготовим наши ручки и пальчики к творчеству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льчиковая гимнастика «Водные обитател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 да был один налим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ерша дружили с ни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али к ним три утк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четыре раза в сутки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чили их считат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!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теперь ваши руки и пальцы готовы к работе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боты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Рассмотреть иллюстрации рыбок и назвать основные части тел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Разноцветные полоски разрезать на квадраты. Напомнить о технике безопасности работы с ножницам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Смять квадраты и сделать комочки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Намазать трафарет рыбки клеем при помощи кисти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2"/>
          <w:bCs/>
          <w:sz w:val="28"/>
          <w:szCs w:val="28"/>
        </w:rPr>
        <w:t>Перенести комочек на тело рыбки, намазанное клеем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После выполнения работы провести физминутк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зминутка «Рыбк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ки весело плескались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истой свеженькой вод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согнутся, разогну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ыбок здесь у нас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чаек у нас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ько мы подпрыгнем раз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же вы молодцы, что помогли нашим заколдованным красавицам, не оставили их в беде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c3">
    <w:name w:val="c12 c3"/>
    <w:basedOn w:val="Style14"/>
    <w:qFormat/>
    <w:rPr/>
  </w:style>
  <w:style w:type="character" w:styleId="C3c12">
    <w:name w:val="c3 c12"/>
    <w:basedOn w:val="Style14"/>
    <w:qFormat/>
    <w:rPr/>
  </w:style>
  <w:style w:type="character" w:styleId="C2c5c3">
    <w:name w:val="c2 c5 c3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8:00Z</dcterms:created>
  <dc:creator>Катя</dc:creator>
  <dc:description/>
  <dc:language>en-US</dc:language>
  <cp:lastModifiedBy>МБДОУ</cp:lastModifiedBy>
  <dcterms:modified xsi:type="dcterms:W3CDTF">2019-10-23T11:08:00Z</dcterms:modified>
  <cp:revision>2</cp:revision>
  <dc:subject/>
  <dc:title>Конспект открытого занятия в старшей группе «А» по теме «Золотая рыбка»</dc:title>
</cp:coreProperties>
</file>