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центр развития ребёнка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№53«Росточек»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-СПОРТИВНОЕ РАЗВЛЕЧЕНИЕ</w:t>
      </w:r>
    </w:p>
    <w:p>
      <w:pPr>
        <w:pStyle w:val="Normal"/>
        <w:spacing w:lineRule="auto" w:line="36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ЫШАТА В АРМИЮ ИДУТ».</w:t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23 февраля в средних группах</w:t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и и провели: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по ФК: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хомова Н.И.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</w:p>
    <w:p>
      <w:pPr>
        <w:pStyle w:val="Normal"/>
        <w:spacing w:before="0" w:after="0"/>
        <w:ind w:left="-142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ва О.В.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366645" cy="174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Мытищи, 2019</w:t>
      </w:r>
      <w:r>
        <w:br w:type="page"/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ышата идут в Армию»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ходят в зал музы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 февраля наша страна отмечает праздник – День защитника Отечества. Всё может родная земля: накормить, напоить, удивить своей красотой, и сама себя  может защитить. Издавна повелось: как только на нашу землю нападал враг, все русские люди и стар и млад, поднимались на защиту нашей Родины. Русские воины всегда славились мужеством и отвагой. Когда наши мальчики вырастут, они тоже станут защитниками Отечества. А для этого надо быть сильным, смелым, ловки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любим армию свою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– большая сил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, бесстрашная в бо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едругов разби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есни мы о ней по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блестных поход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 хранит наш мирный д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й и труд народ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 армия силь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ях непобеди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же Родины 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несокрушим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 веселую музыку в зал выбегают мышата Белый и Серы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, ребят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кота Леопольда не видал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идал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с Серым, как ни стараемся все его победить не мож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ушай, Белый, я знаю, как нам с Леопольдом справить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до стать сильнее е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нужно для этого сделать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я думаю, надо силу накопить, стать сильным и ловк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этого надо спортом занимать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ладит себя по живот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 не охо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знаю, что мы с тобой сделаем! Мы пойдем в армию. Уж так-то нас научат всему. Пойдеш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мы точно потом с Леопольдом подлым трусом, справимс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тогда пойд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ращ. к ведущем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у вас записывают в арм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у минуточку, сейчас мы позовем старшин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хлопают в ладоши. Под военный марш в зал входит Леопольд-старшина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ия желаю! Где ваши новобранцы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, 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опольд, и ты зде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ты здесь делаеш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служу в армии. Я – отличник боевой подготовки старшина. Теперь над моим началом новобранцы проходят первую армейскую подготовк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ый, мне страшно! Он же нас загоня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 трусь, авось, пронесе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яжело в ученье – легко в бою. Начинаем утро с утренней гимнастики. Все выходят на плац. Ребята, помогайте мышат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месте с мышатами выполняют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бщая размин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жнения с флажк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-то я устал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 говори! Спину ломает, ноги ною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им к строевой подготов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Чья команда быстрее построитс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рассыпную бегают по залу. По сигналу одна команда строится за Серым мышонком, другая за Белым. За тем команды по очереди здороваются с Леопольдом: «Здравия желаем, товарищ командир!») (2 раз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ход по залу шагом марш!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омандиры маршируют по залу и садятся на мест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ейчас я проверю кто из вас самый вниматель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Кто быстрей возьмёт флажо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бегают по кругу, внутри круга разбросаны флажки, после того, как закончит звучать музыка, дети быстро должны схватить один флажок. Кому флажка недостанется, садятся на скамей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самое важное – нужно научиться метко стреля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это самое легкое. Уж я во все мишени попад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зуспешно пытается попасть в цел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и меня, мазила! Уж я-то точно попаду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росает мешочек и тоже попадает мим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ополь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 умеют стрелять наши ребят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Попади в цель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Участвуют двое ребят. Они должны сбить мешочками с песком кегли стоящие на расстоянии 1,5  - 2 метров. Побеждает ребенок, сбивший большее число кеглей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-то очень кушать хочетс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опольд, мы есть хоти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обращаетесь к старшему по званию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ищ старшина! Разрешите обратитьс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аю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кушать хоч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с в армии нянек нет. Отправлю вас в наряд на кухню. Нужно сварить суп и картошку. Вы будете чистить картошку, носить продукты, помогать повара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стафета «Кто быстрее сварит обед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анда Серого мышонка варит суп (по очереди опуская овощи в кастрюлю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анда Белого – компот. Последними в команде стоят мышата. Они мешают ложкой в кастрюл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й суп вкусне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мой компот вкусне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тавить! За плохую дисциплину после обеда отправляю вас в наряд. Вы будете охранять скла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ышишь, Белый, мы будем охранять кла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но, в этом кладе сыр ес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будете охранять не клад, а склад с техникой. Чтобы в него не смог проникнуть шпион, нужно быть очень внимательны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какую технику вы будете охранять, нам помогут ребя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Кто быстрее соберет танк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складывают  разрезнную картинку с изображением танк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мы проверим, пошло ли ученье вам в прок. Последнее испытание – полоса препятстви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стафета «Полоса препятстви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аствуют все дети. Дети по очереди преодолевают препятствия: пролезают  через тоннель, перепрыгивают через препятствие, проходят по мостику через болото и возвращаются к своей команде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вижу, что мышата и ребята стали сильными, ловкими, смелыми, умелы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есн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нял, что незачем драться, и выяснять кто сильнее. Лучше друж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ы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в море спасает  Спасательный круг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 жизни спасает  Единственный дру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ополь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давайте жить дружн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ша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м дружно жить! Будем Родине служи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х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ава армии любим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армии родн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солдат, отважный, силь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т наш пок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ть сияет ярко солн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сть пушки не гремя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, людей, страну родну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т всегда солда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наш праздник подошёл к концу, мы желаем вам вырасти достойной сменой защитников нашей Роди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аключении под музыку круг почё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5:00Z</dcterms:created>
  <dc:creator>1</dc:creator>
  <dc:description/>
  <cp:keywords/>
  <dc:language>en-US</dc:language>
  <cp:lastModifiedBy>Admin</cp:lastModifiedBy>
  <dcterms:modified xsi:type="dcterms:W3CDTF">2019-02-12T08:32:00Z</dcterms:modified>
  <cp:revision>10</cp:revision>
  <dc:subject/>
  <dc:title/>
</cp:coreProperties>
</file>