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Е БЮДЖЕТНОЕ ДОШКОЛЬНОЕ ОБРАЗОВАТЕЛЬНОЕ УЧРЕЖДЕНИЕ ЦЕНТР РАЗВИТИЯ РЕБЕНКА – ДЕТСКИЙ САД №53 «РОСТОЧЕК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426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Конспект  непосредственно образовательной деятельности в старшей группе детского сада</w:t>
      </w:r>
    </w:p>
    <w:p>
      <w:pPr>
        <w:pStyle w:val="Normal"/>
        <w:shd w:fill="FFFFFF" w:val="clear"/>
        <w:spacing w:lineRule="auto" w:line="240" w:before="0" w:after="120"/>
        <w:ind w:firstLine="426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>Тема:</w:t>
      </w:r>
    </w:p>
    <w:p>
      <w:pPr>
        <w:pStyle w:val="Normal"/>
        <w:shd w:fill="FFFFFF" w:val="clear"/>
        <w:spacing w:lineRule="auto" w:line="240" w:before="0" w:after="120"/>
        <w:ind w:firstLine="426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  <w:t xml:space="preserve">«Через добрые дела можно стать юным экологом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бликова О.И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.о. Мытищи, 2018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ание экологически грамотного, социально активного дошкольника, ответственного за состояние окружающей среды, бережно относящегося к богатствам прир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жуком – носорогом (внешний вид, способы передвижения, повадки) и дать представление о взаимосвязи любого живого организма со средой обит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диких животных, о сезонных изменениях в приро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родного края, учить правильно вести себя в природе, бережно относиться к растениям, животным, ухаживать за ни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уэты деревьев,   животных, конверт с листочками, кроссворд, игра «Танграм», аудиозапись «Голоса птиц» П.И.Чайковский «Мар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оспитатель: Дети, посмотрите какая у меня интересная коробочка. Там кто-то есть. Как вы думаете, кто там может быть?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 я вам сейчас подскажу, и вы сразу догадаете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а: Чёрен, да не ворон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огат, да не бы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Шесть ног без копы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Жук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жук. Посмотрите на него.  Как вы думаете, почему он не двигается? (рассматривают жука на ладон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Он ещё спи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дети, он ещё не проснулся. Давайте постараемся не разбудить е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е самое сильное животное на земл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Слон, медведь, тигр, лев, волк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так и думала, что вы станете называть крупных животных. Но хочу вам сказать, что слон, при том, что он такой огромный, не может поднять дерево больше собственного веса, а вот жук, который такой маленький (он весит всего 3 грамма), может сдвинуть с места предмет, намного превышающий его собственный вес, предмет, который может весить 2 кг (это примерно 2 буханки хлеба). Это во много раз больше собственного веса жу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готовьте свои ладошки, я вам дам подержать жука. Рассмотрите его хорошенько (дети рассматривают жук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я узнаю, кто из вас самый внимательный. Кто догадается, как называется этот жук? (ответы детей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братите внимание на одну особенность, которая имеется у этого жука, он и название своё получил за эту особен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трудняются, предложить посмотреть, что у него расположено на голове. Это есть у животного всем нам хорошо знакомо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Ро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начит, как он может называть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Носоро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Правильно, это жук – носоро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сядьте, пожалуйста, на опушке леса, отдохните, а я вам немного расскажу про этого необычного жу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-  родственник майского жука, похож на него. Окрашен скромно. И самцы, и самки тёмно – коричневого цвета. Крылья большие, плотные, широкая спинка. На голове – рог. Как и у всех насекомых у него…сколко у него ножек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Ше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у него шесть ножек, поэтому он быстро передвигается на ни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ещё может передвигаться жук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Он лет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он хорошо летает. Питается жук древесной трухой. Жук отыскивает трухлявые, сухие пни и деревья. Внутри них тепло и сухо, поэтому там он откладывает яйца, из которых выводятся новые жуч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от беда,  в последнее время стали слишком много вырубать лесов для древесины и жуки – носороги стали вымирать.  Жука - носорога занесли в Красную книгу, потому что он – редкий ви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– это книга, в которую внесены растения и животные, находящиеся на грани исчезновения, в опасности, а также редко встречающиеся. Так как лесов стало мало, жуки – носороги стали перемещаться в те места, где леса вырубают, потому что там  - опил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этого жука дети нашли в том месте, где пилили лес и жуки наползли в опил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как жук – носорог занесён в Красную книгу и относится к разряду редких, его нужно охраня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хранять, как вы думаете? (ответы детей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создавать им условия для жизни: беречь лес  от пожара, так как в огне гибнут и  его обитатели; не уничтожать жуков, не забирать до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ложим жука на место, а когда станет тепло, мы его отнесём в ле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давайте вспомним пословицы о лесе, которые вы знае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«Лес – богатство и краса, береги свои леса»; «Много леса – не губи, мало леса – берег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, пройдёмся по нашему лесу и посмотрим, что же ещё интересного есть в нё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, что это за зверёк? (белк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изменилась шубка белки с приходом весны? (она стала рыжего цвет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зимой какая была? (зимой была серая шубк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где живут белки в холодную, долгую зиму? Где устраивают свои гнёзда? ( в глубоких дуплах деревьев; в пушистых, мохнатых ветках ел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где берут еду белки зимой? (они делают запасы грибов, орехов, шишек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казывается, ребята, что в голодные годы, когда мало в лесу орехов и шишек, белки пускаются в далёкие, опасные путешествия. Смело переплывают они широкие реки, перебегают открытые поля, даже забегают в селения и гор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и скажите у нашей белочки остались запасы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мы можем сделат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Нужно её угости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ребята, правильно. У нас есть шишки, жёлуди. Давайте мы её угости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иносят корзину с припасами, оставляют белочке под сосн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белочка вам очень благодарна, но мне кажется -  она чем – то встревожена. Она что – то хочет мне сказать (наклоняется к белочк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она написала нам письмо. Давайте прочитаем, что же там написа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письм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бята, помогите  пожалуйста. Случилась беда. В берёзовой роще погибает дерево. Оно  очень «несчастное». Только вы можете оказать ему помощь. Я знаю, что вы уже спасли однажды дерево. Здесь в конверте есть волшебные листочки. Каждый, кто возьмёт их в руки, сразу придумает хорошее дело, чтобы помочь дереву.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к «берёзовой роще», воспитатель раздаёт листочки из конверта, предлагает подумать, как можно помочь дере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идумывают хорошие дела: посадить, полить,  порыхлить, удобрить, обрезать сухие ветки, замазать «раны», ещё раз полить и т. 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крепляет  листочек ребёнка, который вносит предложение, к дерев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се дети внесут свои предложения, воспитатель обращает внимание детей на дере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оно зазеленело. На нём «выросло» много листочков от ваших добрых пожеланий. Сухое дерево от заботы и доброты стало «счастливым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так и в природе вокруг нас: цветы, животные, деревья, птицы будут хорошо себя чувствовать, если мы к ним будем проявлять доброту, заботиться о них и они порадуют нас красотой и здоровь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Если бы я был деревом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ти, представьте себя каким – нибудь деревом. (Звучит музыка П.И Чайковского Времена года. Апрель. Подснежник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осить у каждого ребёнка, каким деревом он себя представил. Затем предложить детям поднять «веточки» (руки) к солнцу, потянуть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т задул ветерок ( ветки раскачиваются из стороны в сторону). Ветер утих, всё стихло, успокоило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-то стало холодно. Дети, а вам холодно? (да, холодно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верное, это от сугроба повеяло холодом. А может быть это вовсе и не сугроб?  Вдруг там кто-то прячется? Давайте подойдём поближе, посмотри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то там может быть? (ответы детей – медведь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почему мы его не видим? (он ещё не проснулс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что вы знаете про медвед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Тепло и уютно медведю в берлоге. Как только ударят в лесу морозы, засыпают в берлогах медведи. И спят до самой весны. Но что-то очень удивительное, интересное происходит зимой в берлог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же происходит удивительно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Поздней зимой в берлоге рождаются у медведицы крошечные, слепые медвежата. Обычно их бывает двое. Рождаются они в мохнатой шубке. Медведица согревает детенышей, кормит своим молок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едведица просыпается после долгого сна очень голодная, ест всё, что попадётся ей на глаза: коренья, прошлогоднюю траву и ягоды, а при случае не пропускает и зайчо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, что будет с медведицей и медвежатами лето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Медведица будет учить медвежат добывать себе пищу, искать яг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какой-то конверт лежит. Интересно, от кого он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ят вместе от кого конвер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От медвед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узнаем, что он нам пиш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орогие ребята, я прошу вас, не будите меня, я ещё хочу поспать. А для вас я приготовил зада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ссворд «Удивительные превращения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н превращается в лягуш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 него вылупляется крокоди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его превращается вода, когда замерза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на превращается в бабочк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те кроссворд правильно, то в выделенных клетках прочтёте, во что превращается снег, когда раст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– задание «Танграм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из геометрических фигур выложить силуэты зверей, птиц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Вы справились со всеми заданиями. Подойдите ко мне, пожалуй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Д. Дрожж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йдёт зима холодна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анут дни весен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ом растопит солнышк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оск, снега пушист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ами изумрудны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а зазеленеютс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месте с травкой бархат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ойдут цветы душист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за то, что, вы любите всё живое, что создано на земле и относитесь ко всему бережно и с любовью, лесные обитатели посылают вам дары природы (ябло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1:00Z</dcterms:created>
  <dc:creator>МБДОУ</dc:creator>
  <dc:description/>
  <dc:language>en-US</dc:language>
  <cp:lastModifiedBy>МБДОУ</cp:lastModifiedBy>
  <dcterms:modified xsi:type="dcterms:W3CDTF">2019-08-08T11:15:00Z</dcterms:modified>
  <cp:revision>1</cp:revision>
  <dc:subject/>
  <dc:title/>
</cp:coreProperties>
</file>