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скостопие – деформация стопы, характеризующаяся уплощением ее св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плоскостопие является одной из причин нарушения осанки. При плоскостопии резко снижается опорная функция ног, изменяется положение таза, позвоночника.  Плоскостопие негативно влияет на общее самочувствие ребёнка, снижает выносливость к физическим нагрузкам, ухудшает работоспособ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более ранние признаки плоскостопия – быстрая утомляемость ног, ноющие боли в стопе, мышцах голени, бедра, поясн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стопа, в отличии от взрослой, короткая, широкая, сужена в пяточной области, с развитым слоем подкожной клетчатки. Пальцы расходятся (у взрослых прижаты). Объем движений детской стопы больше вследствие эластичности мышечно-связочного аппарата. Поэтому детская стопа менее приспособлена к статическим нагрузкам, быстрее  утомляется и легко подвергается де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3174365</wp:posOffset>
                </wp:positionV>
                <wp:extent cx="2514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нашивать чужую обувь нельзя ни в коем случа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249.9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нашивать чужую обувь нельзя ни в коем случа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профилактике плоскостопия важную роль играет правильный выбор обуви: она не должна быть тесной или слишком просторной, мягкой, легкой, прочной, на гибкой подошве, не ограничивать движений пальцев, иметь каблук (амортизация) высотой не больше 1\14 длины стопы, с жестким задником. Она должна быть всегда сухой и чистой. Стопа ребенка ежегодно растет примерно на 11 мм, в связи, с чем обувь рекомендуется обновлять каждые 6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профилактики плоскостопия детей необходим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их осанко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то, чтобы они всегда держали корпус и тело прямо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, чтобы не разводили широко носки ног при ходьб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делать гимнастику, заниматься спортом;  ОРУ, массаж и плавание не теряют своего значения и в 3 года и в 5 лет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босиком в теплое время года и по неровной почв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раничивайте  ребёнка в движени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55880</wp:posOffset>
                </wp:positionV>
                <wp:extent cx="3086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ёнку полезно ходить босиком по различным поверхностя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pt;margin-top:4.4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ёнку полезно ходить босиком по различным поверхностя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ервых же признаках плоскостопия следует обратиться к врач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в детском саду  - грамотно организованный  систематический процесс. Все физкультурно-оздоровительные мероприятия обязательно ориентированы на профилактику нарушений осанки и плоскостопия.  Но успешное решение этих задач возможно только при совместной деятельности педагогов и родителей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E0224"/>
          <w:sz w:val="28"/>
          <w:szCs w:val="28"/>
        </w:rPr>
      </w:pPr>
      <w:r>
        <w:rPr>
          <w:rFonts w:cs="Times New Roman" w:ascii="Times New Roman" w:hAnsi="Times New Roman"/>
          <w:b/>
          <w:color w:val="2E0224"/>
          <w:sz w:val="28"/>
          <w:szCs w:val="28"/>
        </w:rPr>
        <w:t>Профилактика плоскост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при плоскостопии направлены на укрепление мышечно-связочного аппарата ст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катывайтесь с пятки на но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ерните стопы носками вовнутрь так, чтобы большие пальцы касались друг друга. Затем разверните их, чтобы соприкоснулись пятки. Ноги от пола не отры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нимайте с пола пальцами ног какие-нибудь мелкие предметы, например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тягивайте пальцами ног тонкий коврик или полоте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тайте стопами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притесь руками о стул. Приподнимите правую ногу и, считая до десяти, делайте круговые движения стопами. Затем повторите то же самое, но уже левой н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льцами правой ноги проведите снизу вверх по боковой поверхности голени левой ноги. Затем поменяйте положение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ги поставьте вместе. Сгибайте и разгибайте пальцы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нимайте пальцы ног как можно выше. При этом пятки от пола не отры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ходите на носках босиком, не сгибая коленей. Руки держите на поясе, локти отведите назад, спину прог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ходите сначала на пятках (пальцы при этом поднимайте как можно выше), а затем на 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нимитесь на носки. Разведите пятки врозь, затем сведите их вместе и опуститесь на всю ступню. Повторите пя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ведите пятки в стороны и поднимитесь на носки. Сосчитайте до пяти и опуститесь на всю сто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Походите в течение минуты, перекатываясь с носка на всю ступню. 15. Скользя носком левой ноги вперед, одновременно поднимитесь на носок правой ноги. Затем, скользя носком правой ноги вперед, одновременно поднимитесь на носок левой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нимитесь на носки и походите по комнате пружинистым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ходите на наружных краях стоп, а затем на внутрен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ложите на пол скалку и постойте на ней в течение 3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оя на скалке, делайте низкие приседания, одновременно поднимая руки до уровня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нергично надавливайте пальцами ног на пол в течение 3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егко побегайте на носках в течение минуты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центр развития ребёнка детский сад №53 «Росто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СТОП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26690" cy="269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структор по Ф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хомова Наталья Иванов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5:00Z</dcterms:created>
  <dc:creator>Admin</dc:creator>
  <dc:description/>
  <cp:keywords/>
  <dc:language>en-US</dc:language>
  <cp:lastModifiedBy>Надежда Олеговна</cp:lastModifiedBy>
  <cp:lastPrinted>2018-02-19T10:12:00Z</cp:lastPrinted>
  <dcterms:modified xsi:type="dcterms:W3CDTF">2018-02-19T07:13:00Z</dcterms:modified>
  <cp:revision>5</cp:revision>
  <dc:subject/>
  <dc:title/>
</cp:coreProperties>
</file>