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ий план для детей подготовительной к школе групп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26"/>
        <w:gridCol w:w="1789"/>
        <w:gridCol w:w="2349"/>
        <w:gridCol w:w="1718"/>
        <w:gridCol w:w="2160"/>
      </w:tblGrid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утствующие формы работы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поло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з снежин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детей с новым способом изготовления цветов. Бумажная пластика. Развитие творчества, вообра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и бумаги разного цвета, кук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хоровода «Цветы» (муз. Бахудовой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ветофора из трёх шаров разного цвета. Правила дорожного дви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ный светофор, машинки, цветная бума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«Пешеходный переход». Воспитание эмоциональной отзывчивости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пластика. Изготовление мышки из шар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полосок из плотной бумаги одинакового цвета, салф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ая деятельность. </w:t>
            </w:r>
          </w:p>
          <w:p>
            <w:pPr>
              <w:pStyle w:val="Normal"/>
              <w:rPr/>
            </w:pPr>
            <w:r>
              <w:rPr/>
              <w:t>С.Я. Маршак «Сказка о глупом мышонке»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поло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ен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пластика. Научить склеивать цыплёнка из двух шариков одинакового размера. Развитие воображения через воспитание наблюдатель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ь полосок 1</w:t>
            </w:r>
            <w:r>
              <w:rPr>
                <w:lang w:val="en-US"/>
              </w:rPr>
              <w:t>x</w:t>
            </w:r>
            <w:r>
              <w:rPr/>
              <w:t>19 см, по одной полоске 1</w:t>
            </w:r>
            <w:r>
              <w:rPr>
                <w:lang w:val="en-US"/>
              </w:rPr>
              <w:t>x</w:t>
            </w:r>
            <w:r>
              <w:rPr/>
              <w:t>28 см и по одной полоске 1</w:t>
            </w:r>
            <w:r>
              <w:rPr>
                <w:lang w:val="en-US"/>
              </w:rPr>
              <w:t>x</w:t>
            </w:r>
            <w:r>
              <w:rPr/>
              <w:t>9,5 см из плотной бумаги жёлтого ц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животным. Рисование «Цыплята гуляют по траве»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ён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пластика. Изготовление котёнка из шариков разной величины. Воспитание любви к животны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ять длинных и коротких полосок из плотной бумаги, вата и дождик для щёчек, глаза из конфет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деятельность. В. Сутеев «Кто сказал «Мяу?», «Усатый-полосатый»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он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едвежонка из двух шаров разной величины. Закрепление навыков. Пополнение игрового уголка, изготовление персонажей сказок для драмат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и коричневого цвета, конфетти для глаз, игрушки – три медвед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деятельность. Русская народная сказка «Три медведя»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 и зая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ы и зайца из шаров разной величины. Способствовать развитию воображения, эмоциональной отзывчив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и из цветной бумаги разного цвета, игрушечные лиса и заяц, домики, петушок, собачка, медв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деятельность. Русская народная сказка «Заюшкина избушка»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бумаго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я разная бумага. Скручивание. Скаты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детей с различными видами бумаги. Научить детей превращать бумагу в подзорную трубу, цилинд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, цветные карандаши, корабл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. Морское путешествие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бумаг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приём складывания бумаги. Сделать гармошку, бабочку. Развивать моторику пальцев, ознакомить с новым способом манипуляции с бумаг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листы бумаги, клей, нитка, музыкальные инструменты: гармошка, барабан, металло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. Разучивание песни «Я играю на гармошке…»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нание бумаг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сьминога. Обучит приёму сминания бума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изображение осьмин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Осьминожки»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олнышка из скрученной бумаги. Научить детей скатывать шарики, скручивать верёвоч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вадратик, кружочки, треугольники, клей кисточка, ½ альбомного листа, картинки с изображением солны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. Игра «Солнышко и дождик». Беседа «Какая бывает погода»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с понятием объёмной аппликации. Научить детей склеивать из цветной бумаги объёмную ёлку. Развивать пространственное восприятие, поддерживать интерес к бумажной пластик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коричневого цвета 1,5</w:t>
            </w:r>
            <w:r>
              <w:rPr>
                <w:lang w:val="en-US"/>
              </w:rPr>
              <w:t>x</w:t>
            </w:r>
            <w:r>
              <w:rPr/>
              <w:t>1 см, прямоугольник зелёного цвета 14</w:t>
            </w:r>
            <w:r>
              <w:rPr>
                <w:lang w:val="en-US"/>
              </w:rPr>
              <w:t>x</w:t>
            </w:r>
            <w:r>
              <w:rPr/>
              <w:t>22 см, шабл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. Рисование по загадке «Зимой и летом одним цветом»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оч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объёмную аппликацию «Снегурочка», используя бумагу и вату. Показать детям новый способ аппликации. Способствовать развитию у детей воображения, умения использовать в аппликации дополнительный материа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 прямоугольник 5,5</w:t>
            </w:r>
            <w:r>
              <w:rPr>
                <w:lang w:val="en-US"/>
              </w:rPr>
              <w:t>x</w:t>
            </w:r>
            <w:r>
              <w:rPr/>
              <w:t>6 см – корона, белый радиусом 1,5 см – голова; красная полоска 1</w:t>
            </w:r>
            <w:r>
              <w:rPr>
                <w:lang w:val="en-US"/>
              </w:rPr>
              <w:t>x</w:t>
            </w:r>
            <w:r>
              <w:rPr/>
              <w:t>3 см – рукавичка, ¼ круга голубого цвета радиусом 8 см – шубка, конфетти для глаз, щёк, носа и рта, в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Чтение русской народной сказки «снегурочка»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очные игрушки из «гармошк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детям, как из обычной цветной бумаги сделать необычные игрушки на ёлку. Воспитывать культуру общения, навыки сотрудничества. Развивать мелкую мускулатуру ру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прямоугольники 6</w:t>
            </w:r>
            <w:r>
              <w:rPr>
                <w:lang w:val="en-US"/>
              </w:rPr>
              <w:t>x</w:t>
            </w:r>
            <w:r>
              <w:rPr/>
              <w:t>12 см из плотной бумаги разного цвета, ёлочные игру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екоративного конструирования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аная бума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ые человеч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новый способ аппликации: рваная бумага. Создать аппликацию из кусочков рваной бумаги «Смешные человечки». Свободное творчество. Развитие фантазии и вообра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кусочки цветной бумаги, клей, кис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воспитание. Разучивание песни «Смешной человечек» (сл. </w:t>
            </w:r>
          </w:p>
          <w:p>
            <w:pPr>
              <w:pStyle w:val="Normal"/>
              <w:rPr/>
            </w:pPr>
            <w:r>
              <w:rPr/>
              <w:t>П. Синявского, муз. А. Журбина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яблоко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тюрморта с яблоком. Учить детей создавать композицию из кусочков бумаги. Развивать моторику пальце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лей, кисточки, альбомный лист; яблоко, ваза, цв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оспитание. Объяснить детям, что такое натюрморт, рассмотреть картины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в снегу «Зимний пейзаж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и создавать композицию из кусочков бумаги с использованием дополнительного материала. Развивать мелкую моторику пальцев, фантазию, воображ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обои, клей, кисточки, вата, манка, альбомный 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окружающим. Экскурсия в зимний лес. Игра «Повтори, не ошибись». Загадывание загадок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тая бума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ш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новый способ аппликации: мятая бумага. Развивать воображение. Изготовление черепаш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и кусочки цветной бумаги, клей, кисто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Чтение отрывка из сказки А. Тостого «Золотой ключик»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рыб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золотую рыбку из мятой бумаги. Закрепить навыки работы с мятой бумагой, развивать эмоциональную отзывчив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лей, кисточка, игрушки – рыбки и удо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ыбалка»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иц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усеницы из мятой бумаги. Способствовать усвоению навыков работы с мятой бумагой, развивать эстетическое восприятие, мелкую моторику ру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лей, кисточка, лист бумаги, картинки с изображением 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Заучивание скороговорок о гусенице. Музыкальная игра «Сороконожка»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ки на луг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детям, как создавать барашка на лугу из цветной мятой бумаги. Формировать навыки сотрудничества, развивать фантазию. Способствовать развитию мелкой моторики рук, поощрять творческие проявления дет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лей, кис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-эстетического вкуса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(мозаик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ущий какту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детей с техникой торцевания. Способствовать усвоению навыков работы с гофрированной бумагой. Учить детей пользоваться деревянной шпажкой. Развитие фантазии и вообра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ки зелёной гофрированной бумаги 15</w:t>
            </w:r>
            <w:r>
              <w:rPr>
                <w:lang w:val="en-US"/>
              </w:rPr>
              <w:t>x</w:t>
            </w:r>
            <w:r>
              <w:rPr/>
              <w:t>18 мм, зубочистка с отрезанным острым концом. Горшочек, вылепленный из пластилина, и основа для какт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«Растения» (беседа, рассматривание иллюстраций). Отгадывание кроссворда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нежники для мам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техникой торцевания. Учить детей пользоваться стержнем шариковой ручки. Развитие фантазии и воображения, творч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 белой и зелёной гофрированной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деятельность. Словацкая сказка «Двенадцать месяцев»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раш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обучать детей технике торцевания. Учить детей пользоваться стержнем шариковой ручки. Развитие фантазии и воображения, творч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ки коричневой гофрированной бумаги, игрушечные Чебурашка и крокодил Г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. Разучивание песни «Я был когда-то странной игрушкой безымянной» (л. Э. Успенского, муз. В. Шаинского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он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техникой торцевания. Учить детей пользоваться стержнем шариковой ручки. Способствовать развитию мелкой мускулатуры рук. Воспитывать аккуратность, терпелив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ки коричневой гофрированной бумаги 15</w:t>
            </w:r>
            <w:r>
              <w:rPr>
                <w:lang w:val="en-US"/>
              </w:rPr>
              <w:t>x</w:t>
            </w:r>
            <w:r>
              <w:rPr/>
              <w:t>18 мм, стержень шариковой ручки, клей, кисточка, лист карт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деятельность. Русская народная сказка «Три медведя»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Ориландию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детей со страной «Ориландия». Рассказать, где возникло искусство оригами, где используют оригами, о разнообразных свойствах бумаги и о её видах. Развить любознательность, внимание, наблюда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поделки в стиле оригами, конверты с набором разных видов бумаги – на каждого ребё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детей со страной «Ориландия». Рассказать, где возникло искусство оригами, где используют оригами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 «треугольник». Ворона. Фили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кладывать квадратный лист бумаги по диагонали, находить острый угол, делать складку «молния». Перегибать треугольник пополам, опускать острые углы вни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поделки в стиле оригами, квадратный лист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. Игра «Чьи это детки?»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воздушный змей». Композиция «Два весёлых гуся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новую базовую форму, учить детей изготавливать детали моделей гусей, соединять их в определённой последовательности, используя аппликацию, создавать коллективную композиц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я и серая бумага, клей, кисточка, игрушка-гус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. Разучивание песни «Жили у бабуси два весёлых гуся…»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 «треугольник». Лиса. Вол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кладывать бумагу из знакомой базовой формы. Способствовать развитию мелкой моторики рук, поощрять творческие проявления дет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ая, серая бумага на каждого ребё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Чтение русской народной сказки «Лиса и волк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воздушный змей». Пилот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детей с видом одежды – головными уборами. Способствовать развитию мелкой моторики рук. Воспитывать взаимодействие друг с другом, поощрять творческие проявления детей. Развивать у детей усидчивость, наблюдательность, памя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пилотки. Лист бумаги 21</w:t>
            </w:r>
            <w:r>
              <w:rPr>
                <w:lang w:val="en-US"/>
              </w:rPr>
              <w:t>x</w:t>
            </w:r>
            <w:r>
              <w:rPr/>
              <w:t>29 см, звёздо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Чтение художественных произведений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двойной треугольник». Лягуш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ворачивать бумагу с двух сторон, убирая боковые треугольники внутрь. Используя новую базовую форму, складывать крылья и хвост для петуха. Способствовать развитию мелкой моторики рук. Развивать у детей усидчивость, наблюдательность, памя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 на каждого ребёнка,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Рассказывание русской народной сказки «Лягушка-путешественница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двойной треугольник». Бабоч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элементарное представление о насекомых. Закрепить приёмы работы с бумагой приёмом оригами. Упражнять детей в аккуратном складывании и сгибании бумаги. Развивать у детей усидчивость, наблюдательность, память, мелкую моторику пальцев рук. Воспитывать любовь ко всему живом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 12</w:t>
            </w:r>
            <w:r>
              <w:rPr>
                <w:lang w:val="en-US"/>
              </w:rPr>
              <w:t>x</w:t>
            </w:r>
            <w:r>
              <w:rPr/>
              <w:t>12 см, конверты на каждого ребёнка с обрезками цветной бумаги и каранд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. Наблюдение за бабочками на игровом участке, рисование их в свободное от занятий врем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11:00Z</dcterms:created>
  <dc:creator>Катя</dc:creator>
  <dc:description/>
  <cp:keywords/>
  <dc:language>en-US</dc:language>
  <cp:lastModifiedBy>МБДОУ</cp:lastModifiedBy>
  <dcterms:modified xsi:type="dcterms:W3CDTF">2019-03-07T11:33:00Z</dcterms:modified>
  <cp:revision>3</cp:revision>
  <dc:subject/>
  <dc:title>Тематический план для детей старшей группы</dc:title>
</cp:coreProperties>
</file>