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53 «РОСТОЧЕК»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hd w:fill="FFFFFF" w:val="clear"/>
        <w:spacing w:before="0" w:after="120"/>
        <w:ind w:firstLine="426"/>
        <w:jc w:val="center"/>
        <w:rPr/>
      </w:pPr>
      <w:r>
        <w:rPr>
          <w:b/>
          <w:bCs/>
          <w:sz w:val="32"/>
          <w:szCs w:val="28"/>
        </w:rPr>
        <w:t>Конспект  непосредственно образовательной деятельности в подготовительной к школе группе детского сада</w:t>
      </w:r>
    </w:p>
    <w:p>
      <w:pPr>
        <w:pStyle w:val="Normal"/>
        <w:shd w:fill="FFFFFF" w:val="clear"/>
        <w:spacing w:before="0" w:after="12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ма:</w:t>
      </w:r>
    </w:p>
    <w:p>
      <w:pPr>
        <w:pStyle w:val="Normal"/>
        <w:shd w:fill="FFFFFF" w:val="clear"/>
        <w:spacing w:before="0" w:after="12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«Цветок техникой торцевания» 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28"/>
        </w:rPr>
      </w:pPr>
      <w:r>
        <w:rPr>
          <w:rFonts w:eastAsia="Calibri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готовила и провела: 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ь высшей категории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тырова Л.Н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г.о. Мытищи, 2018 г.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ппликация «Цветок техникой торцевания»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технику торцевание, отработку умений при торцевании; вырезание квадратов с разметкой «на глаз»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оображение, мышление, творческие возможности каждого ребёнка; глазомер, мелкую моторику рук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оспитывать у детей аккуратность   при выполнении работы, трудолюбие, умение слушать.</w:t>
        <w:br/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Оборудование и материалы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льтимедийный проектор, презентация «Цветы», квадраты из гофрированной бумаги, карандаши, клей, трафарет цветка на альбомном лист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Ход занятия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олнце чаще пригревает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ушою каждый рад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роду пробуждает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месяц … (март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, 1 числа, начинается … (весна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природа просыпается от зимнего сна. Ведь мы уже соскучились по солнцу, теплу, красивым цветам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м нравятся цветы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ие красивые цветы создала природа!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 созерцать живое, чем сорвать и смотреть, как цветок вянет»- гласит народная мудрость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мотр презен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«Цветы»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цветка своё лицо и свой чудесный наряд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сотворила множество разных цветов по внешнему виду. Каждый из цветов на нашей земле уникален, по-своему красив и необычен, каждый вызывает много радостных эмоций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жизнь цветка не долговечна. Как сохранить их красоту? Художники изображают их на картинах, скульпторы создают из камня, кузнецы из железа. Но самый доступный материал – бумага. Изготовить бумажный цветок может каждый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ы будем делать аппликацию из гофрированной бумаги, которая будет называться «Цветок техникой торцевания»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й техникой мы уже с вами занимались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 эту технику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нести рисунок на лист бумаг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резать квадратики по 1 см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ить тупой конец карандаша к серединке бумажного квадратик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бернуть карандаш бумажным квадратиком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иклеить «торцовку» к рисунку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ервая «торцовка» готов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Друг за другом приклеивать торцовки, создавая контур рисунк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Физминутка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растут цветы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ывалой красоты. (Потягивания — руки в стороны.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лнцу тянутся цветы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потянись и ты. (Потягивания — руки вверх.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дует иногда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это не беда. (Дети машут руками, изображая ветер.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яются цветочки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кают лепесточки. (Наклоны.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опять встают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-прежнему растут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работу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красивые цветы у вас получились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днимем и покажем друг другу свои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3:00Z</dcterms:created>
  <dc:creator>Катя</dc:creator>
  <dc:description/>
  <cp:keywords/>
  <dc:language>en-US</dc:language>
  <cp:lastModifiedBy>МБДОУ</cp:lastModifiedBy>
  <dcterms:modified xsi:type="dcterms:W3CDTF">2019-03-07T12:20:00Z</dcterms:modified>
  <cp:revision>3</cp:revision>
  <dc:subject/>
  <dc:title>Конспект занятия</dc:title>
</cp:coreProperties>
</file>