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формирующие правильное звукопроизно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шад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ение отчетливому произношению звука «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рушечная лоша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и показывает ребенку лошадку, объясняет, что она кричит «и-и-и» и просит малыша повторить (2-3) раза. Затем воспитатель предлагает ребенку поиграть в заводных лошадок, «заводит» ребенка-«лошадку» ключиком, тот бегает по группе и произносит «и-и-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раб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должать формировать правильное и отчетливое произношение звука «б» (бь), обучать регулированию силы голо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араб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барабан, стучит в него, сопровождая свои действия словами: «Бам-бам-бам! Так поет барабан». Затем спрашивает у ребенка, как поет барабан. Малыш отвечает сначала с произвольной громкостью, затем, по заданию взрослого, громко или тихо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биваться, чтобы ребенок правильно и четко произносил звук «б» (бь), а звукоподражания – громко и тих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способствующие пониманию и формированию грамматических конструк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рячь мяч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ировать у детей навыки понимания предложных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редлагает ребенку выполнить действия с мячом по его указанию: «Положи мяч на стул, под стул, за стул, около стула» и т.д. При этом воспитатель спрашивает малыша, куда он положил мяч, активизируя словарь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де машин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ить детей понимать предложны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южетные картинки с изображением машины в разных мес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раскладывает картинки перед детьми, затем просит показать картинку с изображением машины за деревом, около дома, не мосту и т.д. Активизирует речь малыша вопросом: «Где машина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то что ес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репить правильное употребление существительных в винительном падеже, активизировать в речи ребенка глаголы «ест», «грызет», «лака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 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т же, только вместо творительного падежа, существительные употребляются в винительном падеже. Например: медведь ест ягоду, заяц грызет капусту, кошка лакает молоко, собака грызет косточку.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2957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дактические игры</w:t>
                      </w:r>
                    </w:p>
                  </w:txbxContent>
                </v:textbox>
                <v:path textpathok="t"/>
                <v:textpath on="t" fitshape="t" string="Дидактически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Развитие речи детей раннего возраста в повседневном общении и в специально организован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молодых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</w:rPr>
      </w:pPr>
      <w:r>
        <w:rPr>
          <w:rFonts w:cs="Times New Roman" w:ascii="Times New Roman" w:hAnsi="Times New Roman"/>
          <w:b/>
          <w:i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</w:rPr>
      </w:pPr>
      <w:r>
        <w:rPr>
          <w:rFonts w:cs="Times New Roman" w:ascii="Times New Roman" w:hAnsi="Times New Roman"/>
          <w:b/>
          <w:i/>
          <w:sz w:val="3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учитель 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ышена С.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внимание и слуховое восприятие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то что услыши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слуховое внимание, пополнять активный словарь, развивать фразовую 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Ширма, колокольчик, бубен, молоточек, «шумелка», барабан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атель за ширмой по очереди издает звуки выше перечисленными предметами и предлагает детям отгадать, каким предметом произведен звук. Звук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олжны бы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сными и контрастными, чтобы ребенок мог их угадать.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гадай, что дел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вивать умение переключать слуховое внимание. Развивать координацию движений, умение соотносить свои действия со звучанием буб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убен, два флаж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 ребенка в руках два флажка. Если воспитатель громко звенит в бубен, малыш поднимает флажки вверх и машет ими, а если бубен звучит тихо – опускает флажки вн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о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дить за правильной осанкой детей и точным выполнением движений. Чередовать громкое и тихое звучание бубна нужно не более 4 раз, чтобы ребенок мог легко выполнять упражнение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силу голоса и темп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омко – тих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умение менять силу голоса: говорить то громко, то тих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ая и маленькая собачки или другие игру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двух собачек и говорит: «Большая собачка лает громко: «Ав-ав». Как лает большая собачка? (ребенок повторяет громко). А маленькая собачка лает тихо: «Ав-ав». Как лает маленькая собачка? (ребенок повторяет тихо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демте с нами игр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рабатывать умение пользоваться громким голо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ушечные мишка, зайчик, лиса или другие зв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расстоянии 2 – 3 метров от малыша воспитатель расставляет игрушки и говорит: «Мишке, зайке и лисичке скучно сидеть одним. Позовем их играть вместе с нами. Чтобы они услышали нас, звать надо громко, вот так: «Мишка, иди!». Малыш вместе с воспитателем зовет мишку, зайку и лисичку и играют с ними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ж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едить за тем, чтобы ребенок звал игрушки громко, но не кричал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ы, развивающие речевое дых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стопа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ить плавному, свободному выдох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резанные из тонкой бумаги желтые и красные лист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объясняет ребенку, что осенью с деревьев опадают листья. Это явление называется листопад. Предлагает устроить листопад дома. Ребенок дует на листочки так, чтобы они полетели. Упражнение повторяется 2 – 3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вивать речевое дыхание, формировать умение делать плавный и длительный выдох (не добирая воздух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сколько рыхлых кусочков в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тель показывает кусочек ваты и говорит: «На улице падает снежок. Там – снегопад. Давайте устроим снегопад в группе». Затем кладет на ладошку ребенку «снежинку» и показывает, как надо дуть. Потом дует ребенок. Упражнение выполняется 2 – 3 р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ег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ег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ужитс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ая вся улиц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ралися мы в кружок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ертелись, как сне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. Барт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Игры, способствующие развитию понимаемой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неси игруш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4-5 игрушек (машина, мяч, пирамидка, кукла, книжка и т.п.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столе или ковре расставлены игрушки. Воспитатель просит ребенка принести, например, машинку. Если он ошибается, воспитатель указывает на нужный предмет. Затем спрашивает, что это. Малыш отвечает. Или: «Это машина. Повтори». Ребенок называет предмет или использует предметы-заместители: «би-би». Игра повтор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йди и прине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ушки и предметы, находящиеся на своих местах в групповой комн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гра проводится, как предыдущая, но с той разницей, что ребенку предлагается самому найти указанную игрушку или предмет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Ход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 просит ребенка выполнить несложную инструкцию. Например: «Уложи куклу спать», «Покачай мишку», «Брось мяч в корзину» и т.д. Если малыш не справляется, то воспитатель помогает ему, по ходу игры комментируя свои действия и действия ребенка. После каждого поручения воспитатель задает вопрос: «Что ты сделал?»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2:00Z</dcterms:created>
  <dc:creator>Серик</dc:creator>
  <dc:description/>
  <cp:keywords/>
  <dc:language>en-US</dc:language>
  <cp:lastModifiedBy>МБДОУ</cp:lastModifiedBy>
  <cp:lastPrinted>2018-12-29T09:29:00Z</cp:lastPrinted>
  <dcterms:modified xsi:type="dcterms:W3CDTF">2018-12-29T06:32:00Z</dcterms:modified>
  <cp:revision>4</cp:revision>
  <dc:subject/>
  <dc:title/>
</cp:coreProperties>
</file>