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lang w:eastAsia="ar-SA"/>
        </w:rPr>
        <w:t>МУНИЦИПАЛЬНОЕ БЮДЖЕТНОЕ ДОШКОЛЬНОЕ ОБРАЗОВАТЕЛЬНОЕ УЧРЕЖДЕНИЕ ЦЕНТР РАЗВИТИЯ РЕБЕНКА – ДЕТСКИЙ САД № 53 «РОСТОЧЕК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нсультация для родителей на тему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Игры для автоматизации звук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235585</wp:posOffset>
            </wp:positionV>
            <wp:extent cx="4348480" cy="3072765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 учитель-логопед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ышена С.А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Мытищи,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 из  задач  логопедической  работы  является  постановка  звуков,  автоматизация  их  в  речи  и  дифференциация.  Для  автоматизации  и  дифференциации  звуков  используются  логопедические  игры,  которые  помогают  делать  задания  для  детей  интересными,  эмоционально-окрашенными,  развивающими  и  познавательными.  Часть  из  этих  игр  родители  могут  сделать  сами  и  проводить  их  дома  с  ребенком  во  время  выполнения  домашних  заданий,  что  в  значительной  степени  ускорит  процесс  автоматизации  звуков  и  сделает  его  более  увлекательным  дл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детали  игр  изготавливаются  из  цветного  картона  и  предметных  картинок.  На  каждую  деталь  наклеивается  картинка,  в  названии  которой  есть  автоматизируемый  звук  и  несколько  картинок  с  любым другим  звуком.  Картинки  можно  вырезать  из  старых  учебников  и  рас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 Построй  дом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игры:  закрепить  правильное  произношение  звука  в  словах,  развитие  фонематического 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:  предметные  картинки  на  прямоугольниках  (кирпичиках,  7-14  штук)  и  на  большом  треугольнике  (кры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 игры:  построить  домик  для  какого-нибудь  героя  ( в  имени  которого  есть  звук,  который  автоматизируется),  выбирая  только  кирпичики,  в  названии  картинок  которых  слышится  данный 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Собери  цветоч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  игры:  закрепление  правильного  произношения  звука  в  словах,  развивать  фонематическое  восприятие,  зрительную 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предметные  картинки  на  цветных  лепестках  и  на  круглой  сердцевине 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Собрать  цветочек,  выбирая лепестки  с  картинками,  в  названии  которых  имеется  заданный  звук.  Потом  ребенок  закрывает  глаза,  а  педагог  переворачивает  несколько  лепестков  вниз.  Открыв  глаза,  ребенок  вспоминает  и  называет 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Сол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игры:  закрепить  правильное  произношение  звука  в  словах,  развивать  фонематическое  восприятие,  звуковой  анализ 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 предметные  картинки  на  прямоугольниках  желтого  цвета  (лучи)  и  на  круге  (солн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 игры:  педагог  предлагает  ребенку  собрать  лучи  для  солнышка  с  заданным  звуком.  Затем  ребенок  определяет  позицию  звука  в  названии  выбранных 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Собери  ябл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  игры:  закрепить  умение  дифференцировать  оппозиционные  звуки,  развивать  мелкую 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предметные  картинки  на  яблоках  из  зеленого  картона,  2  корзинки  с  проре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В  корзину  зайца  надо  собрать  яблочки,  на  которых  нарисованы  картинки  со  звуком  «з»  в  названии,  а  в   корзину  собачки  -  яблочки  с  картинками  со  звуком  «с».  Подобно  этой  игре  можно  провести  другие:  «Собери  морковь»,  «Собери  груши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Украсим  елоч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игры:  автоматизация  поставленного  звука  в  словах,  фразах,  развитие  мелкой 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 силуэт  елочки,  небольшие  круги  на  петельках  из  тесьмы  -  «елочные  шары»  с  наклеенными  предметными 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 игры:  украсить  елочку  шарами,  на  которых  нарисованы  картинки  с  заданным  звуком.  Затем  составить  предложения  про  самые  красивые 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Напоим  куклу  ча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игры:  автоматизация  поставленного  звука  в  словах,  фразах;  развитие  фонематического 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 предметные  картинки,  наклеенные  на  чашки  из  цветного  картона, 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кукла  любит  пить  чай  из  чашек,  на  которых  нарисованы  картинки  с  ее  любимым  звуком  в  названии.  Найти  чашки,  на  которых  есть  такие 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ла  наряжае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 игры:  автоматизация  поставленных  звуков  в  словах,  фразах,  развитие  фонематического 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бумажная  кукла,  предметные  картинки,  наклеенные  на  силуэт 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нарядить  куклу  в  те  платья,  на  которых  есть  картинка  с  заданным  звуком  в  ее  наз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Украсим  комнату  флажк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игры:  автоматизация  поставленных  звуков  в  словах,  фразах,  развитие  фонематического  восприятия  и  зрительной 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:  натянутая  веревочка,  предметные  картинки,  наклеенные  на  разноцветные 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 игры:  украсить  кабинет,  выбрав  для  этого  флажки  с  картинками  на  заданный  звук.  Потом  ребенок  отворачивается  и  по  памяти  называет 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Разложи  ел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 игры:  автоматизация  поставленного  звука,  развитие  фонематического  восприятия,  зрительного  восприятия,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предметные  картинки,  наклеенные  на  елочках  разной 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разложить  елочки  в  порядке  убывания,  выбирая  только  те,  которые  украшены  картинками  с  заданным 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 игры  усложняются.  Не забывая  о  том,  что  основная  задача  -  автоматизация  звуков  и  развитие  фонематического  восприятия,  в  игры  вносятся  элементы  развития  познавательной  сферы.  За  основу  принимаются  развивающие  игры,  где  дети  должны  сравнивать,  анализировать,  соотносить  детали,  цвет  и 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ложи  пирамид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игры:  автоматизация  поставленного  звука,  развитие  фонематического  восприятия,  зрительного  восприятия,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:  предметные  картинки,  наклеенные  на  разноцветные  кружки  разной 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 игры:  предлагается  ребенку  сложить  пирамидку  из  фигур,  на  которых  наклеены  картинки  с  заданным  звуком  в  названии.  Ребенок  выбирает  фигурки  в  порядке  их 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Веселые  матре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 игры:  автоматизация  поставленного  звука,  развитие  фонематического  восприятия,  зрительного  восприятия,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предметные  картинки,  наклеенные  на  матре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построить  матрешек  по  росту,  выбирая  те,  которые  украшены  картинками  с  заданным  звуком  в  наз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Сложи  снежин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 игры:  автоматизация  поставленного  звука,  развитие  фонематического  восприятия,  зрительной  памяти,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нарисованный  образец  снежинки,  предметные  картинки,  наклеенные  на  части 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 игры:  педагог  предлагает  детям  внимательно рассмотреть  образец  снежинки,  сделанной  из разных  геометрических  фигур,  и  сложить  точно  такую  же,  выбирая  те  фигуры,  в  названии  картинок  которых  слышится  заданный 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Подбери  фиг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  игры:  автоматизация  поставленного  звука,  развитие  фонематического  восприятия,  зрительного  восприятия,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:  на  куске  любого  цветного  картона  любой  формы  вырезаются  отверстия - фигуры  самой  разнообразной  формы  и  величины.  К  каждой  вырезанной  фигуре  вырезаются точно  такие  же,  и  все  фигуры  украшаются 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 игры:  ребенку  предлагается  подобрать  к  каждому  отверстию  подходящую  фигуру  с  заданным  звуком  и  закрыть  отвер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 эти  упражнения  помогут  родителям  сделать  длительный  этап  автоматизации  и  дифференциации  звуков  интересным  и  увлекательным  для  ребенка,  который  с  удовольствием будет  выполнять  задания,  что,  в  свою  очередь,  повысит  и  эффективность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6:00Z</dcterms:created>
  <dc:creator>user</dc:creator>
  <dc:description/>
  <dc:language>en-US</dc:language>
  <cp:lastModifiedBy>Пользователь</cp:lastModifiedBy>
  <dcterms:modified xsi:type="dcterms:W3CDTF">2018-11-19T11:06:00Z</dcterms:modified>
  <cp:revision>2</cp:revision>
  <dc:subject/>
  <dc:title>Одной  из  задач  логопедической  работы  является  постановка  звуков,  автоматизация  их  в  речи  и  дифференциация</dc:title>
</cp:coreProperties>
</file>