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фотографии или другой личной информации (фамилия, имя)  ребенка на сайте МБДОУ № 53 «Рост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______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) родителя,  или иного  законного представител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, не даю (нужное подчеркнуть) свое согласие на размещение фотографии или другой личной информации (фамилия, имя) мо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воспитанника группы _______________ на сайте МБДОУ № 53 «Росточек», и.о. заведующего Савиной Е. С.,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bdou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edum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 безопасности личных данных в сети Интернет вступил в силу с 01.01.201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у персональных данных обучающихся, преподавателей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и коррект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ерсональные данные обучающихся (включая фамилию и имя возраст, фотографию) могут размещаться на Интернет-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ервому требованию родителей или иных законных представителей обучающихся согласие  отзывается  письменным 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согласие действует с «___»____________20     г.  по «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Ф.И.О.,подпись лица, давшего соглас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dou53.edum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7:00Z</dcterms:created>
  <dc:creator>Admin</dc:creator>
  <dc:description/>
  <cp:keywords/>
  <dc:language>en-US</dc:language>
  <cp:lastModifiedBy>1</cp:lastModifiedBy>
  <cp:lastPrinted>2015-02-02T10:09:00Z</cp:lastPrinted>
  <dcterms:modified xsi:type="dcterms:W3CDTF">2018-09-03T17:17:00Z</dcterms:modified>
  <cp:revision>11</cp:revision>
  <dc:subject/>
  <dc:title/>
</cp:coreProperties>
</file>