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ЯЛАЯ ОСАНКА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6210</wp:posOffset>
            </wp:positionV>
            <wp:extent cx="2193290" cy="8989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ОСКАЯ СПИНА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7315</wp:posOffset>
            </wp:positionV>
            <wp:extent cx="2569845" cy="9215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ОСКОВОГНУТАЯ СПИНА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1837055" cy="9179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917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УТУЛАЯ СПИНА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20015</wp:posOffset>
            </wp:positionV>
            <wp:extent cx="2256155" cy="942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" r="-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УГЛАЯ СПИНА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66370</wp:posOffset>
            </wp:positionV>
            <wp:extent cx="2089150" cy="92729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" r="-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927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УГЛОВОГНУТАЯ СПИНА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98425</wp:posOffset>
            </wp:positionV>
            <wp:extent cx="2127885" cy="94526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" r="-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945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УШЕНИЕ ОСАНКИ ВО ФРОНТАЛЬНОЙ ПЛОСКОСТИ 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д спереди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99920</wp:posOffset>
            </wp:positionH>
            <wp:positionV relativeFrom="paragraph">
              <wp:posOffset>-5080</wp:posOffset>
            </wp:positionV>
            <wp:extent cx="2493010" cy="92094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УШЕНИЕ ОСАНКИ ВО ФРОНТАЛЬНОЙ ПЛОСКОСТИ 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д сзади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27225</wp:posOffset>
            </wp:positionH>
            <wp:positionV relativeFrom="paragraph">
              <wp:posOffset>67310</wp:posOffset>
            </wp:positionV>
            <wp:extent cx="2540000" cy="90938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909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07:00Z</dcterms:created>
  <dc:creator>user</dc:creator>
  <dc:description/>
  <cp:keywords/>
  <dc:language>en-US</dc:language>
  <cp:lastModifiedBy>Admin</cp:lastModifiedBy>
  <dcterms:modified xsi:type="dcterms:W3CDTF">2012-01-30T11:16:00Z</dcterms:modified>
  <cp:revision>5</cp:revision>
  <dc:subject/>
  <dc:title/>
</cp:coreProperties>
</file>